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 августа 2013 года                                                                                          № 114-п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240"/>
        <w:ind w:right="5245" w:hanging="0"/>
        <w:rPr>
          <w:szCs w:val="28"/>
        </w:rPr>
      </w:pPr>
      <w:r>
        <w:rPr>
          <w:szCs w:val="28"/>
        </w:rPr>
        <w:t>О запрете на торговлю вино-водочными изделиями</w:t>
      </w:r>
    </w:p>
    <w:p>
      <w:pPr>
        <w:pStyle w:val="2"/>
        <w:spacing w:lineRule="auto" w:line="240"/>
        <w:ind w:right="5245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Закона УР от 4 октября  2011 г. N  44-РЗ  "Об ограничении розничной продажи алкогольной  продукции на территории Удмуртской Республики",  в соответствии с графиком проведения  празднования «Дня знаний» в общеобразовательных школах  поселка Балезино 2 сентября 2013 года, с целью повышения  нравственной культуры проведения торжественных мероприятий, профилактики нарушений общественного порядка и пьянства в местах проведения торжественных мероприятий. 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претить продажу  розничной алкогольной продукции 02 сентября 2013 года  с 10.00 часов до 22.00 час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едложить  вр. и.о.  начальника ГУ «Отдела МВД России по Балезинскому району» Ратанову А.И. проконтролировать торговлю согласно п.1 данного Постано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«Балезинское»                                                                        Н.И.Власов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0:00Z</dcterms:created>
  <dc:creator>Компьютер</dc:creator>
  <dc:description/>
  <cp:keywords/>
  <dc:language>en-US</dc:language>
  <cp:lastModifiedBy>User</cp:lastModifiedBy>
  <cp:lastPrinted>2013-08-29T15:18:00Z</cp:lastPrinted>
  <dcterms:modified xsi:type="dcterms:W3CDTF">2013-08-30T05:07:00Z</dcterms:modified>
  <cp:revision>4</cp:revision>
  <dc:subject/>
  <dc:title/>
</cp:coreProperties>
</file>