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99000, г. Санкт-Петербург, 10-ая линия ВО, д.33 офис 39;</w:t>
      </w:r>
    </w:p>
    <w:p>
      <w:pPr>
        <w:pStyle w:val="Iauiue"/>
        <w:widowControl/>
        <w:jc w:val="right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тел. 812-328 81 11, тел/факс.812-323 50 33; 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Инв. № 75/63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з.__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БАЛЕЗИНСКИЙ 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52"/>
          <w:szCs w:val="52"/>
        </w:rPr>
        <w:t>МО «КАРСОВАЙСКО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Генеральный план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Я О ТЕРРИТОРИАЛЬНОМ ПЛАНИРОВАНИИ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.С. Майзел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экономист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Пет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highlight w:val="yellow"/>
        </w:rPr>
      </w:pPr>
      <w:r>
        <w:rPr>
          <w:rFonts w:cs="Arial" w:ascii="Bookman Old Style" w:hAnsi="Bookman Old Style"/>
          <w:b/>
        </w:rPr>
        <w:t>Санкт-Петербург – Карсовай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010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14"/>
      </w:tblGrid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Руководитель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567" w:hanging="227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– </w:t>
            </w: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к.г.н., генеральный директор НПИ «ЭНКО»  С.В. Скатерщиков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Главный архитекто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567" w:hanging="227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– </w:t>
            </w: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зам. генерального директора, арх. О.В. Красовская</w:t>
            </w:r>
          </w:p>
        </w:tc>
      </w:tr>
      <w:tr>
        <w:trPr>
          <w:trHeight w:val="26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Главный архитектор НПИ «ЭНКО»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3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zCs w:val="22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 xml:space="preserve">И.С. Майзель 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Главный инжене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567" w:hanging="227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zCs w:val="22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зам. генерального директора, инж. А.Г. Петров</w:t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Главный экономист НПИ «ЭНКО»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340" w:hanging="0"/>
              <w:rPr/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zCs w:val="22"/>
                <w:lang w:val="en-US" w:eastAsia="en-US"/>
              </w:rPr>
              <w:t xml:space="preserve"> </w:t>
            </w:r>
            <w:r>
              <w:rPr>
                <w:rStyle w:val="21"/>
                <w:rFonts w:cs="Bookman Old Style" w:ascii="Bookman Old Style" w:hAnsi="Bookman Old Style"/>
                <w:lang w:val="en-US" w:eastAsia="en-US"/>
              </w:rPr>
              <w:t>экономист градостроительства О.В. Петина</w:t>
            </w: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340" w:hanging="0"/>
              <w:rPr>
                <w:rFonts w:ascii="Bookman Old Style" w:hAnsi="Bookman Old Style" w:cs="Bookman Old Style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экологи градостроительства А.В.Васильев, Т.А. Терех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highlight w:val="yellow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архитектор-градостроитель Е.Ю.Савинкова; инженер-землеустроитель </w:t>
            </w:r>
            <w:r>
              <w:rPr>
                <w:rStyle w:val="21"/>
                <w:rFonts w:cs="Bookman Old Style" w:ascii="Bookman Old Style" w:hAnsi="Bookman Old Style"/>
                <w:lang w:val="en-US" w:eastAsia="en-US"/>
              </w:rPr>
              <w:t>Р.В. Николаев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оприятия по новому жилищному строительству и реконструкции фонда. Мероприятия по развитию и размещению объектов капитального строительства: объекты социального и культурно-бытового обслуживан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highlight w:val="yellow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экономист градостроительства Т.В.Максименко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оприятия по развитию и размещению объектов капитального строительства: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highlight w:val="yellow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гл. специалист по транспорту Л.И. Свердлин, инженер В.А.Дорин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оприятия по развитию и размещению объектов капитального строительства: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гл. инженер проекта А.Г. Петров, 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при участии гл. специалистов 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И.Н. Максимовой, Н.А. Масленниковой, 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Г.Е. Нехамкис, Е.А. Дмитраковой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Мерпориятия по предотвращению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Инженеры Е.А. Заварзина, З.Р. Бачерник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гл. специалист – А.М. Савинко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274070715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40707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407071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40707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 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19">
            <w:r>
              <w:rPr>
                <w:rStyle w:val="IndexLink"/>
              </w:rPr>
              <w:t>3.1. Мероприятия по развитию и преобразованию функционально-планировочной структуры территории муниципального образования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0">
            <w:r>
              <w:rPr>
                <w:rStyle w:val="IndexLink"/>
              </w:rPr>
              <w:t>3.2. Мероприятия по развитию экономического потенциал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1">
            <w:r>
              <w:rPr>
                <w:rStyle w:val="IndexLink"/>
              </w:rPr>
              <w:t>3.3. Мероприятия по новому жилищному строительству и реконструкции фонд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2">
            <w:r>
              <w:rPr>
                <w:rStyle w:val="IndexLink"/>
              </w:rPr>
              <w:t>3.4. Мероприятия по развитию и размещению объектов капитального строительства федерального, регионального и местного значения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3">
            <w:r>
              <w:rPr>
                <w:rStyle w:val="IndexLink"/>
              </w:rPr>
              <w:t>3.4. Мероприятия по охране объектов культурного наследия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4">
            <w:r>
              <w:rPr>
                <w:rStyle w:val="IndexLink"/>
              </w:rPr>
              <w:t>3.5. Мероприятия по охране окружающей среды и санитарной очистке территори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74070725">
            <w:r>
              <w:rPr>
                <w:rStyle w:val="IndexLink"/>
              </w:rPr>
              <w:t>3.6. Мероприятия по предотвращению чрезвычайных ситуаций природного и техногенного характер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40707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.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070727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5. ПРИЛОЖЕНИ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</w:rPr>
      </w:pPr>
      <w:bookmarkStart w:id="0" w:name="__RefHeading___Toc274070715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риалы по обоснованию проекта генераль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4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 Основные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и (опорный 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комплексной оценки территории. Границы зон с особыми условиями использования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планируемых границ функциональных зон с параметрами их развития (проектный план). Схема планируемого размещения объектов капитального строительства, развития объектов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планируемых границ функциональных зон с параметрами их развития (проектный план). Схема планируемого размещения объектов капитального строительства, развития объектов транспортной инфраструктуры.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планируемого размещения объектов и сетей инженер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ст в формате Word, иллюстративные материалы (карты-схемы)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/69</w:t>
            </w:r>
          </w:p>
        </w:tc>
      </w:tr>
    </w:tbl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br w:type="page"/>
      </w:r>
      <w:bookmarkStart w:id="1" w:name="__RefHeading___Toc274070716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Генеральный план сельского поселения МО «Карсовайское» Балезинского муниципального района Удмуртской Республики разработан Научно-проектным институтом пространственного планирования «ЭНКО» по заказу администрации Балезинского муниципального района (муниципальный контракт </w:t>
      </w:r>
      <w:r>
        <w:rPr>
          <w:rFonts w:cs="Arial" w:ascii="Bookman Old Style" w:hAnsi="Bookman Old Style"/>
          <w:iCs/>
          <w:color w:val="000000"/>
        </w:rPr>
        <w:t>№27-09 от 08.09.2009 г.</w:t>
      </w:r>
      <w:r>
        <w:rPr>
          <w:rFonts w:cs="Arial" w:ascii="Bookman Old Style" w:hAnsi="Bookman Old Style"/>
          <w:iCs/>
        </w:rPr>
        <w:t>) в качестве документа, направленного на создание благоприятных условий территориального и социально-экономического развития сельского посел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Генеральном плане определены основные параметры развития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функций комплекса наслененных пунктов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этап (первая очередь строительства) – 2015 г;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;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этап – прогноз на 25-30 лет, перспектив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этап графически отражается в территориях, резервируемых для перспективного развития поселения за пределами расчетного срока Генерального плана. 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Генеральный план сельского поселения разработан с применением компьютерной геоинформационной системы (ГИС) - программный пакет ArcGIS 9.3. и цифровых космических изображений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ри работе над проектом были учтены материалы Схемы территориального планирования Удмуртской Республики (НПИ «ЭНКО»), разработана в 2009 г., а также материалы Схемы территориального планирования Балезинского муниципального района (ОАО «Пензенское землеустроительное проектно-изыскательское предприятие»), выполненной в 2009 г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Авторский коллектив выражает благодарность за помощь в сборе исходных данных Отделу архитектуры Балезинского муниципального района, главе администрации поселения и специалистам профильных отделов.</w:t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274070717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Градостроительным кодексом РФ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Цель Генерального пл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муниципального образования «Карсовайское»</w:t>
      </w:r>
      <w:r>
        <w:rPr>
          <w:rFonts w:cs="Bookman Old Style" w:ascii="Bookman Old Style" w:hAnsi="Bookman Old Style"/>
        </w:rPr>
        <w:t xml:space="preserve"> -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>Устойчивое развитие поселения предполагает обеспечение прогресса в развитии основных секторов экономики, повышение инвестиционной привлекательности территории муниципального образования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 прожива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Генерального плана МО «Карсовайское», на решение которых направлены основные разделы проекта, являются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мероприятий по качественному улучшению состояния территории – новое строительство, реконструкция и благоустройство всех функциональных з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</w:rPr>
        <w:t>функциональное зонирование территории для размещения жилищного строительства, объектов  обслуживания, производства,  отдыха и других функци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оприятия по охране объектов культурного наследия (памятников истории и культуры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ределение границ зон с особыми условиями использования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оприятия по охране окружающей сред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оприятия по развитию системы зеленых насаждений и благоустройству территории МО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оприятия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Heading1"/>
        <w:spacing w:before="240" w:after="240"/>
        <w:jc w:val="center"/>
        <w:rPr/>
      </w:pPr>
      <w:bookmarkStart w:id="3" w:name="__RefHeading___Toc274070718"/>
      <w:bookmarkEnd w:id="3"/>
      <w:r>
        <w:rPr>
          <w:rFonts w:cs="Bookman Old Style" w:ascii="Bookman Old Style" w:hAnsi="Bookman Old Style"/>
        </w:rPr>
        <w:t>3. ПЕРЕЧЕНЬ МЕРОПРИЯТИЙ ПО ТЕРРИТОРИАЛЬНОМУ ПЛАНИРОВАНИЮ</w:t>
      </w:r>
    </w:p>
    <w:p>
      <w:pPr>
        <w:pStyle w:val="Heading2"/>
        <w:spacing w:before="240" w:after="120"/>
        <w:jc w:val="center"/>
        <w:rPr/>
      </w:pPr>
      <w:bookmarkStart w:id="4" w:name="__RefHeading___Toc274070719"/>
      <w:bookmarkEnd w:id="4"/>
      <w:r>
        <w:rPr>
          <w:rFonts w:cs="Bookman Old Style" w:ascii="Bookman Old Style" w:hAnsi="Bookman Old Style"/>
          <w:i w:val="false"/>
        </w:rPr>
        <w:t>3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Normal8"/>
        <w:widowControl w:val="false"/>
        <w:ind w:firstLine="72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В Генеральном плане определены приоритетные планировочные мероприятия по развитию территории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мплексное благоустройство существующих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системы обслуживания населе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мплексная застройка и благоустройство территорий нового 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благоустройство и более эффективное использование производственно-коммунальных территорий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ведение природоохранных мероприятий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и модернизация транспортной и инженерной систем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хранение объектов культурного наследия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роприятия</w:t>
      </w:r>
      <w:r>
        <w:rPr>
          <w:rFonts w:cs="Bookman Old Style" w:ascii="Bookman Old Style" w:hAnsi="Bookman Old Style"/>
          <w:sz w:val="24"/>
          <w:szCs w:val="24"/>
        </w:rPr>
        <w:t xml:space="preserve"> по развитию и преобразованию функционально-пространственной структуры территории, предусмотренные Генеральным планом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на расчетный срок </w:t>
      </w:r>
      <w:r>
        <w:rPr>
          <w:rFonts w:cs="Bookman Old Style" w:ascii="Bookman Old Style" w:hAnsi="Bookman Old Style"/>
          <w:b/>
          <w:sz w:val="24"/>
        </w:rPr>
        <w:t>(2010-2025 гг.)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четкое функциональное зонирование территории Карсовайского муниципального образования с выделением жилых зон, общественно-деловых зон, рекреационных зон, производственных зон, зон инженерной и транспортной инфраструктур, зон специального назначения и пр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конструкция центра села Карсовай с созданием зоны застройки мало и среднеэтажными жилыми домами в районе ул. Мира, ул. Первомайской, ул. Советской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мещение новой застройки, преимущественно индивидуальной, на следующих площадках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районе ул. Подлесная, с организацией на въезде зоны общественного, делового и коммерческого назнач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ул. Строителей, вдоль дороги на д. Мосены, до границы черты населенного пункта с.Карсовай; от ул. Гаражной, вдоль ул. Строителей намечена зона общественного, делового и коммерческого назнач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 въезде в с. Карсовай со стороны п.Балезино между дорогой и производством ООО «Ижевский столярный завод» на свободных территори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создание спортивной зоны и зоны общественного, делового и коммерческого назначения, новой производственно-коммунальной зоны;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мещение объектов торговли, учреждений социального и культурно-бытового обслуживания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мещение небольшой паркоой зоны по обе стороны р. Варыж, вдоль дороги, идущей через с. Карсовай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порядочение территории производственной и коммунальной зоны, расположенной по ул. Первомайской, расширение существующего кладбищ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изменение границы населенного пункта с. Карсовай с присоединением земель сельскохозяйственного назначения для ведения нового индивидуального жилищного строительств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населенных пунктах, входящих в МО «Карсовайское» Генеральным планом намечено небольшое увеличение зоны застройки индивидуальными жилыми домами, с размещением необходимых объектов социального  и культурно- бытового обслуживания (объекты розничной торговли, ФАП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роектом предусмотрено расширение пожарного депо в с. Карсовай и размещено 2  новых – в д. Базаны и д. Андреевцы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  д. Порошино, в связи с отсутствием жителей и наличием в непосредственной близости полигона ТБО  ГП предлагается отнести территорию населенного пункта к производственной зоне, что даст возможность к ее использованию более целесообразн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(2010-2015 гг.)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кое функциональное зонирование территорий населенных пунктов с выделением зон различного функционального назначения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ремонт и реконструкция улично-дорожной сети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аварийного и ветхого фонда; ремонт и реконструкция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индивидуальное жилищное строительство в северо-западной части с. Карсовай (за пределами установленной границы населенного пункта)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нение границы населенного пункта с. Карсовай с присоединением земель сельскохозяйственного назна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организация водоохранных зон.</w:t>
      </w:r>
    </w:p>
    <w:p>
      <w:pPr>
        <w:pStyle w:val="Heading2"/>
        <w:spacing w:before="240" w:after="120"/>
        <w:jc w:val="center"/>
        <w:rPr/>
      </w:pPr>
      <w:bookmarkStart w:id="5" w:name="__RefHeading___Toc274070720"/>
      <w:bookmarkEnd w:id="5"/>
      <w:r>
        <w:rPr>
          <w:rFonts w:cs="Bookman Old Style" w:ascii="Bookman Old Style" w:hAnsi="Bookman Old Style"/>
          <w:i w:val="false"/>
        </w:rPr>
        <w:t>3.2. Мероприятия по развитию экономического потенциал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расчетный срок (2010-2030 гг.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в черте населенных пунктов для производственных объектов капитального строительства малого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изводственной зоны для размещения производственных предприятий сельскохозяйственного назначения в д. Порошино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производств по переработке сельскохозяйственной продукции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животноводческих фер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строительство комбикормового цеха. 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6" w:name="__RefHeading___Toc274070721"/>
      <w:bookmarkEnd w:id="6"/>
      <w:r>
        <w:rPr>
          <w:rFonts w:cs="Bookman Old Style" w:ascii="Bookman Old Style" w:hAnsi="Bookman Old Style"/>
          <w:i w:val="false"/>
        </w:rPr>
        <w:t>3.3. Мероприятия по новому жилищному строительству и реконструкции фонд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расчетный срок (2010-2030 гг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для постоянного населения составит 13,1 тыс. кв. м (среднегодовой объем нового жилищного строительства ~ 0,7 тыс. кв. м), что позволит увеличить среднюю жилищную обеспеченность с 19,6 кв. м до 23 кв. м общей площади на челове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для размещения нового жилищного строительства потребуется 26,2 га территори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первую очередь (2010-2020 гг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в период первой очереди запланировано жилищное строительство в объеме 8,7 тыс. кв. м общей площади (среднегодовой объем нового жилищного строительства ~ 0,9 тыс. кв. м). Средняя жилищная обеспеченность увеличится до 21,4 кв. м общей площади на человека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7" w:name="__RefHeading___Toc274070722"/>
      <w:bookmarkEnd w:id="7"/>
      <w:r>
        <w:rPr>
          <w:rFonts w:cs="Bookman Old Style" w:ascii="Bookman Old Style" w:hAnsi="Bookman Old Style"/>
          <w:i w:val="false"/>
        </w:rPr>
        <w:t>3.4. Мероприятия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социального и культурно-бытового обслуживания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расчетный срок (2010-2030 гг.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ижение принятых в проекте нормативных значений обеспеченности населения услугами социального и культурно-бытового обслуживания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наиболее крупных объектов культурно-бытового назначения, предлагаемых Генеральным планом к размещению на расчетный срок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37"/>
        <w:gridCol w:w="2102"/>
        <w:gridCol w:w="29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к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размещ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ский с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 ме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. Андреевцы 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изкультурно-оздоровительный комплекс (ФОК) с бассейно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 Карсова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е зал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Ф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ытый бассей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 кв. м зеркала вод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ФОК, с Карсов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скостные сооружения (универсальные спортивные площадки, футбольное поле, хоккейная короб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 г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Карсовай, д. Андреевц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функциональный культурно-досуговый цен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 посетительских ме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 Карсовай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орговля и общественное 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 ме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культурно-досугового центра, ФОК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ме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Карсов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ме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Андреевцы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первую очередь (2010-2020 гг.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существующих объектов, в частности капитальный ремонт здания детского сада «Березка»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наиболее крупных объектов культурно-бытового назначения, предлагаемых Генеральным планом к размещению на первую очередь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36"/>
        <w:gridCol w:w="2095"/>
        <w:gridCol w:w="29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к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размещ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культурно-оздоровительный комплекс (ФОК) с бассей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 Карсова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е з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Ф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ытый бассей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 кв. м зеркала во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ФОК, с Карсов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скостные сооружения (универсальные спортивные площадки, футбольное поле, хоккейная короб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г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Карсовай, д. Андреевц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орговля и общественное 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 ме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оставе ФОК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ме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Карсова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транспортной инфраструктур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ом Генерального плана  предусматриваются следующие мероприятия по развитию транспортной структуры: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5,5 км улиц местного значения в населенных пунктах на площадках нового малоэтажного строительства;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зервирование территории для строительства за пределами расчетного срока юго-восточного автомобильного обхода с. Карсовай, охватывающего подходы автодорог на Глазов, Балезино и Сергино;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уществующей вне поселенческой автобусной маршрутной сети с тем, чтобы охватить транспортным обслуживанием населенные пункты северо-западной части поселения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 (2010-2015 гг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благоустройство существующих сельских улиц, по которым проходят основные автомобильные дороги, предусматривающее строительство тротуаров и полос озеленения;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6 км улиц местного значения в населенных пунктах на площадках нового малоэтажного строительства первой очереди;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существующей автостанции в с. Карсовай с благоустройством прилегающей территории.  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Электроснабжение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существующей ПС  110кВ «Карсовай»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существующих и строительство новых сетей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0,4кВ и трансформаторных подстанций 10\0,4 кВ.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(2010-2015 гг.)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конструкция существующих и строительство новых сетей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0 - 0,4кВ, наружного освещения и трансформаторных подстанций 10\0,4 кВ.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азопроводов – отводов к населенным пунктам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ового хозяйства в населенных пунктах района (ГРП, ШРП, уличных газопроводов);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во вновь газифицированных деревнях природный газ в качестве единого энергоносителя для  децентрализованного теплоснабжени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(2010-2015 гг.)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объёмов строительства газораспределительных систем от существующей ГР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кольцевание газопроводов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ового хозяйства (строительство ГРП, ШРП, уличных газопроводов);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для районов децентрализованного теплоснабжения природного газа в качестве единого энергоносителя для АИТ.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ьзование эффективной теплоизоляции на тепловых сетях (пенополуретана ППУ по технологии «труба в трубе») для предотвращения бесполезных потерь теплоты;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энергосберегающих технологий (приборы коммерческого учета тепловой энергии и др.)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(2010-2015 гг.)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существующих котельных с техническим их перевооружением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в качестве энергоносителя природного газа на теплоисточниках (перевод  на газ  угольной котельной в д. Андреевц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замена существующих источников децентрализованного теплоснабжения стандартными, заводского изготовления с переводом их на газовое топлив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осуществление проектирования и строительства водопроводных сетей для районов нового строительств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ключение риска возникновения чрезвычайных ситуаций из-за некачественной питьевой воды путем своевременного исполнения всех мероприятий по развитию систем водоснабжения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 (2010-2015 гг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строительство новых и реконструкция существующих водопровод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проведение ремонт и реконструкцию существующих водопроводных скважин, каптажа ключей и водонапорных баше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проведение бурение резервных артезианских скважин на существующих водозаборах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надежности электроснабжения водозаборов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нение более совершенной арматуры, обеспечить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 утечек в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для всех источников хозяйственно-питьевого водоснабжения в соответствии с СанПиН 2.1.4.1110-02 необходимо установить зоны санитарной охраны в составе трех поясов.</w:t>
      </w:r>
    </w:p>
    <w:p>
      <w:pPr>
        <w:pStyle w:val="Heading"/>
        <w:ind w:firstLine="709"/>
        <w:jc w:val="both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u w:val="single"/>
        </w:rPr>
        <w:t>Водоотве</w:t>
      </w:r>
      <w:r>
        <w:rPr>
          <w:rFonts w:cs="Arial" w:ascii="Bookman Old Style" w:hAnsi="Bookman Old Style"/>
          <w:b/>
          <w:iCs/>
          <w:color w:val="000000"/>
          <w:u w:val="single"/>
        </w:rPr>
        <w:t>дение, дождевая канализация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усмотреть развитие централизованной системы водоотведения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уществить проектирование и строительство канализационных сетей и сооружений для районов нового строительств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Мероприятия на первую очередь (2010-2015 гг.)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ля с.Карсовай и перспективных деревень (Андреевцы, Базаны, Васютенки, Марченки, Новоселы) предусматривается развитие канализационных систем, включающих: строительство сетей, насосных станций (при необходимости) и очистных сооружений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ектом предлагается развитие децентрализованной системы хозяйственно-бытовой канализации на территории деревень с небольшим количеством сточных вод, отводимых на локальные очистные установки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воз стоков из неканализованной застройки, оборудованной выгребами, предусматривается на очистные сооружения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усмотреть систему водоотведения поверхностного стока, с подачей его на очистные сооружения.</w:t>
      </w:r>
    </w:p>
    <w:p>
      <w:pPr>
        <w:pStyle w:val="23"/>
        <w:widowControl w:val="false"/>
        <w:spacing w:lineRule="auto" w:line="240" w:before="40" w:after="40"/>
        <w:ind w:left="709" w:hanging="0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Связь</w:t>
      </w:r>
    </w:p>
    <w:p>
      <w:pPr>
        <w:pStyle w:val="Style9"/>
        <w:spacing w:before="0" w:after="0"/>
        <w:ind w:firstLine="708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Мероприятия на расчётный срок (2010-2025 гг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недрение новейших технологий связи и телекоммуникаций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троительство сетей связи в новых районах застройки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 сетей связи,  работающих  по  ВОЛС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ширение мультимедийных  услуг, предоставляемых  населению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Мероприятия на первую очередь (2010-2015 гг.)</w:t>
      </w: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ширение емкости АТС с заменой координатного  на цифровое оборудование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</w:rPr>
      </w:pPr>
      <w:r>
        <w:rPr/>
        <w:tab/>
      </w:r>
      <w:r>
        <w:rPr>
          <w:rFonts w:cs="Bookman Old Style" w:ascii="Bookman Old Style" w:hAnsi="Bookman Old Style"/>
        </w:rPr>
        <w:t>подготовка к переходу на цифровое телевещание и развитие кабельного телевидения.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spacing w:before="240" w:after="120"/>
        <w:jc w:val="center"/>
        <w:rPr/>
      </w:pPr>
      <w:bookmarkStart w:id="8" w:name="__RefHeading___Toc274070723"/>
      <w:bookmarkEnd w:id="8"/>
      <w:r>
        <w:rPr>
          <w:rFonts w:cs="Bookman Old Style" w:ascii="Bookman Old Style" w:hAnsi="Bookman Old Style"/>
          <w:i w:val="false"/>
          <w:color w:val="000000"/>
        </w:rPr>
        <w:t>3.4. Мероприятия по охране объектов культурного наследия</w:t>
      </w:r>
    </w:p>
    <w:p>
      <w:pPr>
        <w:pStyle w:val="Normal"/>
        <w:widowControl w:val="false"/>
        <w:spacing w:before="96" w:after="0"/>
        <w:ind w:firstLine="720"/>
        <w:jc w:val="both"/>
        <w:rPr/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ерритория памятника, 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хранные зоны объектов культурного наследия, в том числе объединенная охранная зона,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оны регулирования застройки и хозяйственной деятельности (3-х типов),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оны охраняемого природного ландшафта.</w:t>
      </w:r>
    </w:p>
    <w:p>
      <w:pPr>
        <w:pStyle w:val="23"/>
        <w:keepNext w:val="true"/>
        <w:spacing w:lineRule="auto" w:line="240" w:before="40" w:after="4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23"/>
        <w:keepNext w:val="true"/>
        <w:spacing w:lineRule="auto" w:line="240"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иод 2010-2030 гг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развитию исследований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Мероприятия по совершенствованию учета и охранного зонирования 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действие в формировании землеустроительных дел для каждого объекта культурного наследия с установлением территорий объектов. 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;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разработке (корректировке) проектов зон охраны объектов культурного наследия с установлением необходимых режимов содержания зон охраны, регламентов регулирования градостроительной деятельности на территории, по сохранению и развитию отдельных местностей с особым характером и условиями использования наследия, отвечающего требованиям действующего законодательства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использованию объектов историко-культурного наследия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ConsNormal"/>
        <w:spacing w:before="40" w:after="40"/>
        <w:ind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Normal"/>
        <w:spacing w:before="40" w:after="40"/>
        <w:ind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мечание:</w:t>
      </w:r>
    </w:p>
    <w:p>
      <w:pPr>
        <w:pStyle w:val="ConsNormal"/>
        <w:spacing w:before="40" w:after="40"/>
        <w:ind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жим использования земель историко-культурного назначения возможен на землях различных категорий, в частности в населенных пунктах, тогда как собственно  сами «земли историко-культурного назначения» это подкатегория отдельной категории «земель особо охраняемых территорий и объектов».</w:t>
      </w:r>
    </w:p>
    <w:p>
      <w:pPr>
        <w:pStyle w:val="22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2"/>
        <w:spacing w:before="240" w:after="120"/>
        <w:jc w:val="center"/>
        <w:rPr/>
      </w:pPr>
      <w:bookmarkStart w:id="9" w:name="__RefHeading___Toc274070724"/>
      <w:bookmarkEnd w:id="9"/>
      <w:r>
        <w:rPr>
          <w:rFonts w:cs="Bookman Old Style" w:ascii="Bookman Old Style" w:hAnsi="Bookman Old Style"/>
          <w:i w:val="false"/>
        </w:rPr>
        <w:t>3.5. Мероприятия по охране окружающей среды и санитарной очистке территории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Для улучшения состояния окружающей среды на территории сельского поселения необходимо проведение комплекса мероприятий: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предприятий, мест захоронения отходов, инженерных и коммунально-складских объектов в соответствии с требованиями СанПиН 2.2.1/2.1.1.1200-03 «Санитарно-защитные зоны и санитарная классификация предприятий, сооружений и иных объектов. Новая редакц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разработка Генеральной схемы очистки территории сельского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организация регулярного вывоза твердых бытовых и жидких отходов с территории населенных пун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приведение территории скотомогильника в соответствие с требованиями «Ветеринарно-санитарных правил сбора, утилизации и уничтожения биологических отходов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0" w:name="__RefHeading___Toc274070725"/>
      <w:bookmarkEnd w:id="10"/>
      <w:r>
        <w:rPr>
          <w:rFonts w:cs="Bookman Old Style" w:ascii="Bookman Old Style" w:hAnsi="Bookman Old Style"/>
          <w:i w:val="false"/>
        </w:rPr>
        <w:t>3.6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ётный срок (2010-2025 гг.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мках Генерального плана предлагается осуществление мероприятий по предупреждению чрезвычайных ситуаций по следующим основным направлениям: 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пожарной безопасности городских территор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 и  аварийного  жилого  фо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водой «безводных» участков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мещение пожарных подъездов (пирсов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противопожарных разрывов в застрой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беспрепятственного проезда пожарных, санитарных, аварийных  машин ко всем объектам защи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  пожарной безопасности   в  лесах.</w:t>
      </w:r>
    </w:p>
    <w:p>
      <w:pPr>
        <w:pStyle w:val="Style9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еспечение безопасности на водных объектах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упреждение аварий в техногенной сфере; 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щита населения в чрезвычайных ситуаци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редупреждения  и оповещения населения о чрезвычайных ситуациях, расширение зоны ее действия  с учетом новых жилых образований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ГО.</w:t>
      </w:r>
    </w:p>
    <w:p>
      <w:pPr>
        <w:pStyle w:val="Style9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Обеспечение устойчивого функционирования территории сельского посел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усовершенствование транспортных магистра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зервирование источников водоснабжения, теплоснабже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первую очередь (2010-2015 гг.)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пожарной безопасности городских территор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 и  аварийного  жилого  фо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водой «безводных» участков поселения;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щита населения в чрезвычайных ситуаци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редупреждения  и оповещения населения о чрезвычайных ситуациях, расширение зоны ее действия  с учетом новых жилых образований и т.д.;</w:t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11" w:name="__RefHeading___Toc274070726"/>
      <w:bookmarkEnd w:id="11"/>
      <w:r>
        <w:rPr>
          <w:rFonts w:cs="Bookman Old Style" w:ascii="Bookman Old Style" w:hAnsi="Bookman Old Style"/>
        </w:rPr>
        <w:t>4. ТЕХНИКО-ЭКОНОМИЧЕСКИЕ ПОКАЗАТЕЛИ</w:t>
      </w:r>
    </w:p>
    <w:tbl>
      <w:tblPr>
        <w:tblW w:w="9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74"/>
        <w:gridCol w:w="1142"/>
        <w:gridCol w:w="1216"/>
        <w:gridCol w:w="1452"/>
      </w:tblGrid>
      <w:tr>
        <w:trPr>
          <w:trHeight w:val="796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сх. 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0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30 г.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 Терри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 Жилые зоны  – всего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из них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5,5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Cs/>
              </w:rPr>
              <w:t>- мало- и среднеэтажные жилые дома (2-3 этаж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,7</w:t>
            </w:r>
          </w:p>
        </w:tc>
      </w:tr>
      <w:tr>
        <w:trPr>
          <w:trHeight w:val="39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Cs/>
              </w:rPr>
              <w:t>- индивидуальные  жилые дома с участ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4,8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Bookman Old Style" w:hAnsi="Bookman Old Style"/>
                <w:color w:val="000000"/>
              </w:rPr>
              <w:t>1.2 Общественно – деловые зоны (включая  спортивные зоны и зоны санаторно-курортных учрежден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,5</w:t>
            </w:r>
          </w:p>
        </w:tc>
      </w:tr>
      <w:tr>
        <w:trPr>
          <w:trHeight w:val="406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Bookman Old Style" w:hAnsi="Bookman Old Style"/>
              </w:rPr>
              <w:t>1.3 Производственные и производственно-деловые зо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9,1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Bookman Old Style" w:hAnsi="Bookman Old Style"/>
              </w:rPr>
              <w:t xml:space="preserve">1.4 Зоны инженерной и транспортной инфраструкту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,2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Bookman Old Style" w:hAnsi="Bookman Old Style"/>
              </w:rPr>
              <w:t xml:space="preserve">1.5 Зоны специального назначения (кладбища, полигоны и т.д.)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,3</w:t>
            </w:r>
          </w:p>
        </w:tc>
      </w:tr>
      <w:tr>
        <w:trPr>
          <w:trHeight w:val="210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2. На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 Численность постоянного населения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ыс. 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 Жилищный фон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 Средняя обеспеченность населения общей площадью жилищного фон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м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  <w:r>
              <w:rPr>
                <w:rFonts w:cs="Arial" w:ascii="Bookman Old Style" w:hAnsi="Bookman Old Style"/>
              </w:rPr>
              <w:t>/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.2 Новое жилищное строитель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тыс. м</w:t>
            </w:r>
            <w:r>
              <w:rPr>
                <w:rFonts w:cs="Arial" w:ascii="Bookman Old Style" w:hAnsi="Bookman Old Style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,1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4. Объекты социального и культурно-бытового обслуживания на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 Детские са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7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.2 Школ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4.3 Больниц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й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4.4 Клубы, дома культур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4.5 Спортивные зал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м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rFonts w:cs="Arial" w:ascii="Bookman Old Style" w:hAnsi="Bookman Old Style"/>
              </w:rPr>
              <w:t>площ.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 </w:t>
            </w:r>
            <w:r>
              <w:rPr>
                <w:rFonts w:cs="Arial" w:ascii="Bookman Old Style" w:hAnsi="Bookman Old Style"/>
              </w:rPr>
              <w:t>п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4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4.6 Бассей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м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зерк. в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 Транспортная инфраструк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5.1. Протяженность автодорог с твердым покрытие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,5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5.2. Плотность автомобильных дорог с твердым покрыт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м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 кв.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,26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3. Протяженность автомобильных дорог с автобусным сообщ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9,9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 Инженерная инфраструктура и благоустройство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  <w:b/>
              </w:rPr>
              <w:t>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1 Водоснабж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1.1 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8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1.2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8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6.1.3 Среднесуточное водопотребление на 1 че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3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2 Канализ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6.2.1 Объем сброса сточных вод в поверхностные водоемы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6.2.2 Из общего количества сброс сточных вод после биологической очист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2.3 Производительность очистных сооружений канализации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0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3 Энергоснабж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3.1 Потребность 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электроэнергии на коммунально-бытовые нужд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2,8 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тепла на нужды ЖКС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,3 </w:t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 Газоснабжени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1 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5,1 </w:t>
            </w:r>
          </w:p>
        </w:tc>
      </w:tr>
    </w:tbl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2" w:name="__RefHeading___Toc274070727"/>
      <w:bookmarkStart w:id="13" w:name="__RefHeading___Toc274070727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240" w:after="240"/>
        <w:jc w:val="center"/>
        <w:rPr>
          <w:rFonts w:ascii="Bookman Old Style" w:hAnsi="Bookman Old Style" w:cs="Bookman Old Style"/>
          <w:iCs/>
        </w:rPr>
      </w:pPr>
      <w:bookmarkStart w:id="14" w:name="__RefHeading___Toc274070727"/>
      <w:r>
        <w:rPr>
          <w:rFonts w:cs="Bookman Old Style" w:ascii="Bookman Old Style" w:hAnsi="Bookman Old Style"/>
        </w:rPr>
        <w:t>5. ПРИЛОЖЕНИЯ</w:t>
      </w:r>
      <w:bookmarkEnd w:id="14"/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едеральный закон № 73-ФЗ (2002 г.) и положение по проектам зон охраны, утвержденное Постановлением Правительства Российской Федерации № 315 (2008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атериалы по обоснованию проекта Генерального план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О «Карсовайско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атериалы по обоснованию проекта Генерального план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О «Карсовайское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атериалы по обоснованию проекта Генерального план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МО «Карсовайское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rFonts w:ascii="Bookman Old Style" w:hAnsi="Bookman Old Style" w:cs="Bookman Old Sty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0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3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4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аблица"/>
    <w:basedOn w:val="Style16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19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20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6:00Z</dcterms:created>
  <dc:creator>mac</dc:creator>
  <dc:description/>
  <cp:keywords/>
  <dc:language>en-US</dc:language>
  <cp:lastModifiedBy>max</cp:lastModifiedBy>
  <cp:lastPrinted>2010-10-07T11:18:00Z</cp:lastPrinted>
  <dcterms:modified xsi:type="dcterms:W3CDTF">2010-10-07T07:37:00Z</dcterms:modified>
  <cp:revision>17</cp:revision>
  <dc:subject/>
  <dc:title> </dc:title>
</cp:coreProperties>
</file>