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1345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ДМУРТ ЭЛЬКУНЫСЬ БАЛЕЗИНО ЁРОС МУНИЦИПАЛ ОКРУГ»  МУНИЦИПАЛ КЫЛДЫТЭТЫСЬ  АДМИНИСТРАЦИЕЗ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А С П О Р Я Ж Е Н И Е </w:t>
      </w:r>
    </w:p>
    <w:p>
      <w:pPr>
        <w:pStyle w:val="22"/>
        <w:spacing w:lineRule="auto" w:line="240"/>
        <w:ind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ind w:right="-142" w:hanging="0"/>
        <w:jc w:val="right"/>
        <w:rPr>
          <w:szCs w:val="28"/>
        </w:rPr>
      </w:pPr>
      <w:r>
        <w:rPr>
          <w:szCs w:val="28"/>
        </w:rPr>
        <w:t>24.01.2022 года                                                                                                    № 60</w:t>
      </w:r>
    </w:p>
    <w:p>
      <w:pPr>
        <w:pStyle w:val="22"/>
        <w:spacing w:lineRule="auto" w:line="240"/>
        <w:ind w:right="-142" w:hanging="0"/>
        <w:jc w:val="center"/>
        <w:rPr>
          <w:szCs w:val="28"/>
        </w:rPr>
      </w:pPr>
      <w:r>
        <w:rPr>
          <w:szCs w:val="28"/>
        </w:rPr>
        <w:t>п.Балезино</w:t>
      </w:r>
    </w:p>
    <w:p>
      <w:pPr>
        <w:pStyle w:val="22"/>
        <w:spacing w:lineRule="auto" w:line="240"/>
        <w:ind w:righ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4678" w:leader="none"/>
        </w:tabs>
        <w:spacing w:lineRule="auto" w:line="240" w:before="0" w:after="0"/>
        <w:ind w:right="4820" w:hanging="0"/>
        <w:jc w:val="both"/>
        <w:rPr>
          <w:szCs w:val="28"/>
        </w:rPr>
      </w:pPr>
      <w:r>
        <w:rPr>
          <w:szCs w:val="28"/>
        </w:rPr>
        <w:t>Об определении   должностных   лиц,</w:t>
      </w:r>
    </w:p>
    <w:p>
      <w:pPr>
        <w:pStyle w:val="22"/>
        <w:tabs>
          <w:tab w:val="clear" w:pos="720"/>
          <w:tab w:val="left" w:pos="4678" w:leader="none"/>
        </w:tabs>
        <w:spacing w:lineRule="auto" w:line="240" w:before="0" w:after="0"/>
        <w:ind w:right="4820" w:hanging="0"/>
        <w:jc w:val="both"/>
        <w:rPr/>
      </w:pPr>
      <w:r>
        <w:rPr>
          <w:szCs w:val="28"/>
        </w:rPr>
        <w:t>ответственных    за       профилактику</w:t>
      </w:r>
    </w:p>
    <w:p>
      <w:pPr>
        <w:pStyle w:val="22"/>
        <w:tabs>
          <w:tab w:val="clear" w:pos="720"/>
          <w:tab w:val="left" w:pos="4678" w:leader="none"/>
        </w:tabs>
        <w:spacing w:lineRule="auto" w:line="240" w:before="0" w:after="0"/>
        <w:ind w:right="4820" w:hanging="0"/>
        <w:jc w:val="both"/>
        <w:rPr/>
      </w:pPr>
      <w:r>
        <w:rPr>
          <w:szCs w:val="28"/>
        </w:rPr>
        <w:t xml:space="preserve">коррупционных           и              иных </w:t>
      </w:r>
    </w:p>
    <w:p>
      <w:pPr>
        <w:pStyle w:val="22"/>
        <w:tabs>
          <w:tab w:val="clear" w:pos="720"/>
          <w:tab w:val="left" w:pos="4678" w:leader="none"/>
        </w:tabs>
        <w:spacing w:lineRule="auto" w:line="240" w:before="0" w:after="0"/>
        <w:ind w:right="4820" w:hanging="0"/>
        <w:jc w:val="both"/>
        <w:rPr/>
      </w:pPr>
      <w:r>
        <w:rPr>
          <w:szCs w:val="28"/>
        </w:rPr>
        <w:t>правонарушений в органах местного самоуправления муниципального образования   «Муниципальный округ Балезинский район Удмуртской Республики»</w:t>
      </w:r>
    </w:p>
    <w:p>
      <w:pPr>
        <w:pStyle w:val="22"/>
        <w:spacing w:lineRule="auto" w:line="240" w:before="0" w:after="0"/>
        <w:ind w:righ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В соответствии с</w:t>
      </w:r>
      <w:r>
        <w:rPr>
          <w:b/>
          <w:bCs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Федеральным законом</w:t>
      </w:r>
      <w:r>
        <w:rPr>
          <w:szCs w:val="28"/>
          <w:lang w:val="en-US"/>
        </w:rPr>
        <w:t xml:space="preserve"> от 25 декабря 2008 года № 273-ФЗ «О противодействии коррупции»,</w:t>
      </w:r>
      <w:r>
        <w:rPr>
          <w:b/>
          <w:bCs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Указом</w:t>
      </w:r>
      <w:r>
        <w:rPr>
          <w:szCs w:val="28"/>
          <w:lang w:val="en-US"/>
        </w:rPr>
        <w:t xml:space="preserve"> Президента Российской Федерации от 15 июля 2015 года № 364 «О мерах по совершенствованию организации деятельности в области противодействия коррупции»,</w:t>
      </w:r>
      <w:r>
        <w:rPr>
          <w:b/>
          <w:bCs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Законом</w:t>
      </w:r>
      <w:r>
        <w:rPr>
          <w:b/>
          <w:bCs/>
          <w:szCs w:val="28"/>
          <w:lang w:val="en-US"/>
        </w:rPr>
        <w:t xml:space="preserve"> </w:t>
      </w:r>
      <w:r>
        <w:rPr>
          <w:szCs w:val="28"/>
          <w:lang w:val="en-US"/>
        </w:rPr>
        <w:t>Удмуртской Республики от 20 сентября 2007 года № 55-РЗ «О мерах по противодействию коррупционным проявлениям в Удмуртской Республике», в целях организации в органах местного самоуправления муниципального образования «Муниципальный округ Балезинский район Удмуртской Республики» эффективной работы по профилактике коррупционных проявлений: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1.Определить в Администрации муниципального образования «Муниципальный округ Балезинский район Удмуртской Республики» следующих должностных лиц, ответственных за профилактику коррупционных и иных правонарушений: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>-Касимова Галина Алексеевна - руководитель Аппарата Главы муниципального образования, Совета депутатов и Администрации района;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>-Ратанов Андрей Иванович – заместитель главы Администрации муниципального образования «Муниципальный округ Балезинский район Удмуртской Республики» по территориальному развитию – начальник Управления по работе с территориями;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>-Гиздуллина Мария Сергеевна - начальник правового отдела Аппарата Главы муниципального образования, Совета депутатов и Администрации района;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-Шибанова Любовь Михайловна – начальник сектора по кадровой работе  Аппарата Главы муниципального образования, Совета депутатов и Администрации района.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1.1. Возложить на Касимову Галину Алексеевну - руководителя Аппарата Главы муниципального образования, Совета депутатов и Администрации района  следующие обязанности: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>-общее руководство организацией работы по профилактике коррупционных проявлений в органах местного самоуправления муниципального образования «Муниципальный округ Балезинский район Удмуртской Республики»;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>-разработка муниципальных программ муниципального образования «Муниципальный округ Балезинский район Удмуртской Республики» и годовых планов по профилактике коррупционных и иных правонарушений;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-организация проведения антикоррупционного мониторинга в муниципальном образовании «Муниципальный округ Балезинский район Удмуртской Республики»;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-взаимодействие с правоохранительными органами, институтами гражданского общества, средствами массовой информации;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>-рассмотрение обращений граждан и организаций по антикоррупционной тематике;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>-организация работы Комиссии по координации работы по противодействию коррупции.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>1.2.Возложить на Ратанова Андрея Ивановича - заместителя главы Администрации муниципального образования «Муниципальный округ Балезинский район Удмуртской Республики» по территориальному развитию – начальника Управления по работе с территориями следующие обязанности: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>- проведение анкетирования жителей муниципального образования «Муниципальный округ Балезинский район Удмуртской Республики» по вопросам противодействия коррупции;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>-подготовка отчетов и информации Главе муниципального образования «Муниципальный округ Балезинский район Удмуртской Республики», участие в подготовке отчетов и информации в правоохранительные органы, Администрацию Главы и Правительства Удмуртской Республики;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-выработка предложений по повышению эффективности деятельности органов МСУ в сфере противодействия коррупции.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>1.3.Возложить на Гиздуллину Марию Сергеевну - начальника правового отдела Аппарата Главы муниципального образования, Совета депутатов и Администрации района следующие обязанности: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>-проведение антикоррупционной экспертизы принятых нормативных правовых актов (проектов нормативно-правовых актов);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>-анализ осуществления органами МСУ и муниципальными учреждениями мер по противодействию коррупции;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>-анализ причин и условий, способствующих коррупции в деятельности лиц, признанных виновными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>1.4.Возложить на Шибанову Любовь Михайловну -  начальника сектора по кадровой работе Аппарата Главы муниципального образования, Совета депутатов и Администрации района  следующие обязанности: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>-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в сфере противодействия коррупции;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>-выявление и урегулирование конфликта интересов на муниципальной службе;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>-осуществление обязанностей секретаря Комиссии по координации работы по противодействию коррупции и Комиссии по соблюдению требований к служебному поведению муниципальных служащих муниципального образования «Муниципальный округ Балезинский район Удмуртской Республики» и урегулированию конфликта интересов;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-оказание консультативной помощи и организация правового просвещения муниципальных служащих;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- проведение проверочных мероприятий;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-взаимодействие с правоохранительными органами;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-разработка правовых актов по компетенции;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-размещение сведений о доходах, расходах, имуществе обязательствах имущественного характера муниципальных служащих, Главы муниципального образования «Муниципальный округ Балезинский район Удмуртской Республики» на официальном сайте;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>-выработка предложений по повышению эффективности деятельности органов МСУ в сфере противодействия коррупции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>2. Признать распоряжение Администрации муниципального образования «Балезинский район» от 14.01.2020г. № 7 «Об определении должностных лиц, ответственных  за профилактику коррупционных и иных правонарушений в органах местного самоуправления муниципального образования «Балезинский район» утратившим силу.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0" w:hanging="0"/>
        <w:rPr>
          <w:sz w:val="22"/>
          <w:szCs w:val="22"/>
        </w:rPr>
      </w:pPr>
      <w:r>
        <w:rPr>
          <w:szCs w:val="28"/>
        </w:rPr>
        <w:t>Главы муниципального образования                                     Ю.В.Новойдар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Исп.Шибанова Л.М.</w:t>
      </w:r>
    </w:p>
    <w:sectPr>
      <w:type w:val="nextPage"/>
      <w:pgSz w:w="11906" w:h="16838"/>
      <w:pgMar w:left="1559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04:00Z</dcterms:created>
  <dc:creator>ТИК</dc:creator>
  <dc:description/>
  <cp:keywords/>
  <dc:language>en-US</dc:language>
  <cp:lastModifiedBy>Natalya</cp:lastModifiedBy>
  <cp:lastPrinted>2022-01-24T10:30:00Z</cp:lastPrinted>
  <dcterms:modified xsi:type="dcterms:W3CDTF">2022-01-28T08:56:00Z</dcterms:modified>
  <cp:revision>7</cp:revision>
  <dc:subject/>
  <dc:title> </dc:title>
</cp:coreProperties>
</file>