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Форма 2. </w:t>
      </w:r>
      <w:hyperlink r:id="rId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b/>
            <w:sz w:val="24"/>
            <w:szCs w:val="24"/>
          </w:rPr>
          <w:t>Отчет</w:t>
        </w:r>
      </w:hyperlink>
      <w:r>
        <w:rPr>
          <w:b/>
          <w:sz w:val="24"/>
          <w:szCs w:val="24"/>
        </w:rPr>
        <w:t xml:space="preserve"> о выполнении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31 декабря 2017 года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2015-2020 годы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9"/>
        <w:gridCol w:w="540"/>
        <w:gridCol w:w="546"/>
        <w:gridCol w:w="2156"/>
        <w:gridCol w:w="2160"/>
        <w:gridCol w:w="1441"/>
        <w:gridCol w:w="1263"/>
        <w:gridCol w:w="1981"/>
        <w:gridCol w:w="1800"/>
        <w:gridCol w:w="2340"/>
        <w:gridCol w:w="13"/>
      </w:tblGrid>
      <w:tr>
        <w:trPr>
          <w:trHeight w:val="23" w:hRule="atLeast"/>
        </w:trPr>
        <w:tc>
          <w:tcPr>
            <w:tcW w:w="19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1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результат на конец отчетного периода</w:t>
            </w:r>
          </w:p>
        </w:tc>
        <w:tc>
          <w:tcPr>
            <w:tcW w:w="23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1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иблиотеч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ание услуги и выполнение работ  по организации библиотечного обслуживания населения, комплектование  и обеспечение сохранности библиотечных фондов библиотек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библиотечного, библиографического и информационного обслуживания населения МБУК "Балезинская районная библиотека МО Балезинский район" в соответствии с муниципальным заданием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ое задание учреждения  выполнено в полном объеме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я библиотек д. Кожило и д. Исаково аварийные.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изкая температура в помещениях ряда библитек (температура зимой в помещениях +5)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сутствие пожарной сигнализации в зданиях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я не оборудованы для организации обслуживания маломобильных групп населения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тование библиотечных фондо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тование библиотечных фондов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 поступило 2625экз. книг и периодических изданий (в сравнении с 2016 годом меньше на 26 экз.) на  общую сумму 392 тысяч рублей.</w:t>
            </w:r>
          </w:p>
          <w:p>
            <w:pPr>
              <w:pStyle w:val="Normal"/>
              <w:spacing w:lineRule="auto" w:line="256" w:before="40" w:after="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56" w:before="40" w:after="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185 тыс. привлеченные внебюджетные (спонсорские ) средства.</w:t>
            </w:r>
          </w:p>
          <w:p>
            <w:pPr>
              <w:pStyle w:val="Normal"/>
              <w:spacing w:lineRule="auto" w:line="256" w:before="40" w:after="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133 тыс. бюджет МО «Балезинский район»</w:t>
            </w:r>
          </w:p>
          <w:p>
            <w:pPr>
              <w:pStyle w:val="Normal"/>
              <w:spacing w:lineRule="auto" w:line="256" w:before="40" w:after="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73 тыс. межбюджетные трансферты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 2017оформлена подписка в течении  года с местного бюджета всего на 13тыс.из 133 тыс  остальные 120 поступили в конце декабря соответственно эта сумма пошла на оформление подписки на 2018 год.</w:t>
            </w:r>
          </w:p>
        </w:tc>
      </w:tr>
      <w:tr>
        <w:trPr>
          <w:trHeight w:val="1781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тематической направленности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-1400 мероприятий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одятся массовых мероприятия на открытых площадках. Начали свою работу после ремонта детская и районная библиотеки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зейных уголко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ятельность 13 музейных уголков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Воегурте из-за отсутствия площадей  пришлось отказаться от музейного уголка. Часть  библиотеки отдана под кабинет. Библиотека занимает 15 кв. м. Большая потребность в просторном помещен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здание на базе библиотек любительских объединений (клубы; кружки)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ятельность 57 клубных формирований участников 1000 человек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6 формирований 1253 участников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матических выставок, экспозиц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388 выставок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 выставок 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тсутствие финансов на  приобретение расходных материалов для оформления выставок и приобретения современного выставочного оборудования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здание центров общественного доступа (компьютерных аудиторий) к электронным фондам публичных библиотек Удмуртской Республики в подразделениях МБУК «Балезинская районная библиотека МО «Балезинский район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подразделений МБУК «Балезинская районная библиотека МО "Балезинский район" доступом к информационно-телекоммуникационной сети «Интернет», приобретение необходимого оборудования и обучение сотрудников МБУК «Балезинская районная библиотека МО "Балезинский район"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о  к сети Интернет 9 библиотек  это 35 % от общего количества  библиотек. 17 компьютеров  с доступом к Интернет из них  12 компьютеров доступно для работы посетителей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тсутствие финансирования на  приобретение компьютерной техники, оплата Интернет трафика не осуществляется 100%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лектронных информационных ресурсо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здание электронных информационных ресурсов: «Виртуальная экологическая карта района»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Создание электронных информационных ресурсов: «Виртуальная экологическая карта района»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ание методической помощи структурным подразделениям в сельских поселениях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ая помощь структурным подразделениям в сельских поселениях по организации библиотечного обслуживания населения, внедрению новых форм и методов работы (3 семинара, 5 совещаний, 25 выездов в подразделения)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 семинаров,</w:t>
            </w:r>
          </w:p>
          <w:p>
            <w:pPr>
              <w:pStyle w:val="Normal"/>
              <w:spacing w:lineRule="auto" w:line="256" w:before="40" w:after="4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(в т.ч. выездной)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 совещаний,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lang w:eastAsia="en-US"/>
              </w:rPr>
              <w:t>9 выездов в структурные подразделения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Необходимы средства на ГСМ и оплату командировочных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ирование населения об организации оказания библиотечных услуг в Балезинском районе, проводимых мероприятиях, а также о трудовых коллективах и работниках библиотечной системы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аимодействие со СМИ в целях публикации информации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кация информации в печатных средствах массовой информации, передачи (сюжеты) на телевидении и радио (не менее 40)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публикаций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щение информации на внутренних и наружных рекламных щитах, афишах МБУК "Балезинская районная библиотека МО "Балезинский район"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ирование о мероприятиях населения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Информирование о мероприятиях населения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анонсов мероприятий на официальном сайте Администрации муниципального образования «Балезинский район»; на сайте БУК УР «Республиканская библиотека для детей и юношества», и Едином информационном портале библиотек  Удмуртии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 мероприятиях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ее 10 публикаций)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а официальных сайтах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сего анонсов 11.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lang w:eastAsia="en-US"/>
              </w:rPr>
              <w:t>Больший эффект от анонсов дают социальные сети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здание официального сайта МБУК «Балезинская районная библиотека МО Балезинский район", публикация на нем информации о деятельности учреждения, в том числе в разрезе его  структурных подразделен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ирование населения о деятельности муниципальных библиотек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ом портале библиотек Удмуртии  имеется своя страничка. регулярно отправляются материалы и актуализируется информация о библиотеке, пополняется электронный каталог. За 2017 год размещено 15 информационных материалов. На 31.12.2017 в электронном каталоге  28134  библиографические записи. Что составляет 63% от библиотечного фонда. Обращение к сайту -  767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иблиотек ведут свои странички в контакте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во всех структурных подразделениях МБУК "Балезинская районная библиотека МО "Балезинский район" системы регулярного мониторинга удовлетворенности потребителей библиотечных услуг их качеством и доступностью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ониторинга удовлетворенности населения качеством и доступностью библиотечных услуг на регулярной основе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мониторинге удовлетворенности населения качеством и доступностью библиотечных услуг населению участвовало 820  респондентов. Коэффициент удовлетворенности качеством услуг составил по учреждению 90,6 %</w:t>
            </w:r>
          </w:p>
        </w:tc>
        <w:tc>
          <w:tcPr>
            <w:tcW w:w="2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рганизация досуга,  предоставление услуг организаций культуры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ступа к музейным фондам 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ы «Организация  и проведение культурно-массовых  мероприятий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Проведение культурно-досуговых мероприятий различной направленности для всех категорий населения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Проведение культурно-досуговых мероприятий различной направленности для всех категорий населения Балезинского район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ла для развития новых направлений и полноценной работы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ой услуги «Реализация творческой деятельности населения путём участия с самодеятельном (любительском) художественном творчестве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стоянно действующих   клубных формирован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стоянно действующих   клубных формировани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 специалисто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стоянно действующих клубных формирован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стоянно действующих клубных формировани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 специалисто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кандидатов на соискание звания "народный" ("образцовый") коллектив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кандидатов на соискание звания "народный" ("образцовый") коллектив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Выдвинут коллектив «Калинушка» Карсовайского ЦСДК на соискание звания "народный" ("образцовый"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 «Народный» коллективу «Калинушка» Карсовайского ЦСДК присвоен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ающих мероприятий для руководителей учреждений культуры, руководителей общественных национальных центров, художественных мастер-классы, творческие лаборатории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работников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работников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 «Предоставление доступа к музейным фондам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БРКМ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ступа населения Балезинского района к музейным фондам МБУК «БРКМ МО «Балезинский район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ступа населения Балезинского района к музейным фондам МБУК «БРКМ МО «Балезинский район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по формированию, учету, хранению, изучению, публикации и обеспечению сохранности и безопасности предметов музейного фонда МБУК «БРКМ МО «Балезинский район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БРКМ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й работы по формированию, учету, хранению, изучению, публикации и обеспечению сохранности и безопасности предметов музейного фонда МБУК «БРКМ МО «Балезинский район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й работы по формированию, учету, хранению, изучению, публикации и обеспечению сохранности и безопасности предметов музейного фонда МБУК «БРКМ МО «Балезинский район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Выполнение муниципальной работы по организации и проведению культурно-массовых мероприятий силами МБУК «БРКМ МО «Балезинский район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БРКМ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по организации и проведению культурно-массовых мероприятий силами МБУК «БРКМ МО «Балезинский район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по организации и проведению культурно-массовых мероприятий силами МБУК «БРКМ МО «Балезинский район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 по музейной деятельност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БРКМ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тодической работы по музейной деятельности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тодической работы по музейной деятельности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района о планируемых и проведенных зрелищных мероприятиях, конкурсах и фестивалях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тернет-сайта музея, перевод фондовых коллекций музея в электронный вид, использование информационных технологий во всех видах деятельности музе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оздание Итернет-сайта музея, перевод фондовых коллекций музея в электронный вид, использование информационных технологий во всех видах деятельности музея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тернет-странички музея в соц.сети, использование информационных технологий во всех видах деятельности музе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ьной программы «Камис» для перевода фондовых коллекций музея в электронный вид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о СМИ в целях публикации информации в печатных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муниципальных учреждений культуры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муниципальных учреждений культуры Балезинского района через районную газету «Вперед», официальный сайт АУК УР «РДНТ-Дом молодежи», БУ УР «Дом Дружбы народов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информации на внутренних и наружных рекламных щитах, афишах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населения об услугах, оказываемых муниципальными учреждениями культуры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населения об услугах, оказываемых муниципальными учреждениями культуры Балезинского район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о всех структурных подразделениях МБУК "Центр развития культуры" и МБУК "Балезинский районный историко-краеведческий музей МО "Балезинский район" системы регулярного мониторинга удовлетворенности потребителей качеством предоставляемых услуг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предоставляемых услуг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предоставляемых усл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«Развитие местного народного творчества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ематериального и материального культурного наследия народов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видов декоративно-прикладного искусства и ремёсел;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«особо ценных» изделий народного художественного ремесла;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предметов внесенных в электронный каталог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проведение различных по форме и тематике культурно-массовых мероприяти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посетителей культурно-массовых мероприятий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мероприятий (семинаров, мастер-классов и др. мероприятий метод. характера);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участников;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разработанных и изданных информационно-методических материалов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полномочий (функций) Управления культуры Администрации МО «Балезинский район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правления культуры Администрации МО «Балезинский район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полномочий (функций) Управления культуры  Администрации муниципального образования «Балезинский район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полномочий (функций) Управления культуры  Администрации муниципального образования «Балезинский район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я из средств местного бюджета выделено 1571,8 тыс.руб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, земельного налога муниципальными учреждениями, подведомственными Управлению культур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полномочий (функций) Управления культуры  Администрации муниципального образования «Балезинский район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полномочий (функций) Управления культуры  Администрации муниципального образования «Балезинский район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данного мероприятия было потрачено 1940,73 тыс.руб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работникам муниципальных учреждений культуры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работникам муниципальных учреждений культуры Балезинского района в виде денежной компенсации расходов по оплате жилых помещений и коммунальных услуг  (отопление, освещение)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работникам муниципальных учреждений культуры Балезинского района в виде денежной компенсации расходов по оплате жилых помещений и коммунальных услуг (отопление, освещение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оставление мер соц.поддержки было потрачено 933.3 тыс.руб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учета в муниципальных учреждениях культуры Балезинского района МКУ «Централизованная бухгалтерия учреждений культуры МО «Балезинский район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учета в муниципальных учреждениях культуры Балезинского района централизованной бухгалтерие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учета в муниципальных учреждениях культуры Балезинского района централизованной бухгалтерие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боты по обслуживанию учреждений, подведомственных Управлению культуры Администрации МО «Балезинский район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боты по обслуживанию учреждений, подведомственных Управлению культуры Администрации МО «Балезинский район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работы по обслуживанию учреждений, подведомственных Управлению культуры МО «Балезинский район»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боты по обслуживанию учреждений, подведомственных Управлению культуры МО «Балезинский район» в машино-часах составил: 451 (план 450)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одготовка и переподготовка кадров муниципальных учреждений культуры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аботников муниципальных учреждений культуры осуществляется на базе АОУ ДПО УР «Центр повышения квалификации работников культуры Удмуртской Республики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аботников муниципальных учреждений культуры осуществляется на базе АОУ ДПО УР «Центр повышения квалификации работников культуры Удмуртской Республики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работников  прошли переподготовку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ттестации работников муниципальных учреждений культуры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лановой и внеплановой аттестации работников муниципальных учреждений культуры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лановой и внеплановой аттестации работников муниципальных учреждений культуры Балезинского район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12 аттестаций работников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, направленных на обеспечение квалифицированными и творческими кадрами муниципальных учреждений культуры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авление молодых специалистов на обучение в учреждениях среднего профессионального и высшего профессионального образования и их последующее трудоустройство в муниципальные учреждения культуры Балезинского района (целевой набор на получение среднего профессионального и высшего профессионального образования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молодых специалистов на обучение в учреждениях среднего профессионального и высшего профессионального образования и их последующее трудоустройство в муниципальные учреждения культуры Балезинского района путем целевого набор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7 году 1 молодой специалист направлен на обучение в учреждения среднего профессионального и высшего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треч со студентами по вопросам заключения договоров последующего трудоустройства в учреждениях культуры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молодых специалистов для работы в муниципальных учреждениях культуры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молодых специалистов для работы в муниципальных учреждениях культуры Балезинского район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хождения студентами производственной практики в учреждениях культуры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ых специалистов для работы в муниципальных учреждениях культуры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ых специалистов для работы в муниципальных учреждениях культуры Балезинского район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 проходили производственную практику в учреждениях культуры Балезинского рай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о-строительный сектор,</w:t>
              <w:br/>
              <w:t>Управление сельского хозяйства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на строительство (приобретение) жилья молодым специалистам для привлечения и закрепления их в муниципальных учреждениях культуры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е предоставление земельных участков для ведения индивидуального жилищного строительства членам молодых семей и молодым специалистам, проживающим и работающим в сельских населенных пунктах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и имущественных отношений,</w:t>
              <w:br/>
              <w:t>Управление сельского хозяйства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е предоставление земельных участков для ведения индивидуального жилищного строительства молодым специалистам для закрепления в муниципальных учреждениях культуры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ханизма формирования муниципального задания на оказание муниципальных услуг (выполнение работ) в сфере культуры и его финансового обеспечен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еречня муниципальных услуг (работ) в сфере культур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еречень муниципальных услуг (работ) в сфере культуры (правовой акт)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еречень муниципальных услуг (работ) в сфере культуры (правовой акт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еречень муниципальных услуг (работ) в сфере культуры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УР от 29.12.2017 г. № 572 «О внесении изменений в постановление Правительства УР от 30.11.2015 № 532 «О порядке формирования и финансового обеспечения выполнения государственного задания на оказание государственных услуг (работ) в отношении государственных учреждений культуры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оказателей объемов и качества муниципальных услуг в сфере культур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еречень муниципальных услуг (работ) в сфере культуры (правовой акт)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еречень муниципальных услуг (работ) в сфере культуры (правовой акт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еречень муниципальных услуг (работ) в сфере культуры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УР 29.12.2017 г. № 572  «О внесении изменений в постановление Правительства УР от 30.11.2015 № 532  «О порядке формирования и финансового обеспечения выполнения государственного задания на оказание государственных услуг (работ) в отношении государственных учреждений культуры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муниципального задания учредителем в разрезе структурных подразделений МБУК «БРБ», МБУК "ЦРКиНТ", МБУК "РДК "Дружба", МБУК "БРИКМ", МБУ ДО ДШИ п.Балезино, МБУК "РДХПиР", МБУ "СХТО УК"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муниципального задания  в разрезе структурных подразделений МБУК «БРБ», МБУК "ЦРКиНТ", МБУК "РДК "Дружба", МБУК "БРИКМ", МБУ ДО ДШИ п.Балезино, МБУК "РДХПиР", МБУ "СХТО УК"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Формирование муниципального задания  в разрезе структурных подразделений МБУК «БРБ», МБУК "ЦРКиНТ", МБУК "РДК "Дружба", МБУК "БРИКМ", МБУ ДО ДШИ п.Балезино, МБУК "РДХПиР", МБУ "СХТО УК"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чет размера субсидии на выполнение муниципального задания в разрезе структурных подразделений МБУК «БРБ», МБУК "ЦРКиНТ", МБУК "РДК "Дружба", МБУК "БРИКМ", МБУ ДО ДШИ п.Балезино, МБУК "РДХПиР", МБУ "СХТО УК" на основе единых (групповых) значений нормативных затрат с использованием корректирующих показателей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ход к расчету субсидий на выполнение муниципального задания в разрезе структурных подразделений МБУК «БРБ», МБУК "ЦРКиНТ", МБУК "РДК "Дружба", МБУК "БРИКМ", МБУ ДО ДШИ п.Балезино, МБУК "РДХПиР", МБУ "СХТО УК" на основе единых (групповых) значений нормативных затрат с использованием корректирующих показателе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к расчету субсидий на выполнение муниципального задания в разрезе структурных подразделений МБУК «БРБ», МБУК "ЦРКиНТ", МБУК "РДК "Дружба", МБУК "БРИКМ", МБУ ДО ДШИ п.Балезино, МБУК "РДХПиР", МБУ "СХТО УК" на основе единых (групповых) значений нормативных затрат с использованием корректирующих показателе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зработка и внедрение системы мотивации руководителей и специалистов муниципальных учреждений культуры Балезинского района на основе заключения эффективных контрактов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оказателей эффективности деятельности руководителей и специалистов муниципальных учреждений культуры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ффективности деятельности руководителей и специалистов муниципальных учреждений культуры Балезинского района (правовой акт)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ффективности деятельности руководителей и специалистов муниципальных учреждений культуры Балезинского района (правовой акт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Показатели эффективности деятельности руководителей и специалистов муниципальных учреждений культуры Балезинского района. Приказ Управления культуры Администрации МО «Балезинский район» «Об утверждении Показателей эффективности деятельности и порядка проведения оценки эффективности деятельности бюджетных, казённых муниципальных учреждений , подведомственных Управлению культуры Администрации МО «Балезинский район», их руководителей» от 28.10.2013 №32 о/д, приказ Управления Культуры Администрации МО «Балезинский район» «Об утверждении Показателей результативности и эффективности деятельности Муниципального образовательного учреждения дополнительного образования детей Детская школа искусств п. Балезино, его руководителей и работников» от 29.11.2013 №33.3 о/д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Управления Культуры Администрации МО «Балезинский район» «О  внесении изменений в приказ управления культуры  Администрации МО «Балезинский район» от 28.10.2013 г. «Об утверждении Показателей эффективности деятельности и порядка проведения оценки эффективности деятельности бюджетных, казённых муниципальных учреждений , подведомственных Управлению культуры Администрации МО «Балезинский район», их руководителей» от 25.12.2013 №39 о/д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каз Управления Культуры Администрации МО «Балезинский район» от 15.03.2017 № 16 о/д  «Об утверждении Показателей эффективности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ятельности и порядка проведения оцен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ффективности деятельности бюджетны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ённых муниципальных учрежден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омственных Управлению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и МО «Балезинский район»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</w:rPr>
              <w:t>их руководителей»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Культуры Администрации МО «Балезинский район» от 07.09 .2017 № 36 о/д</w:t>
            </w:r>
            <w:r>
              <w:rPr>
                <w:rFonts w:eastAsia="Calibri"/>
                <w:sz w:val="20"/>
              </w:rPr>
              <w:t xml:space="preserve">  «</w:t>
            </w:r>
            <w:r>
              <w:rPr>
                <w:sz w:val="20"/>
              </w:rPr>
              <w:t>О внесении изменений в приказ № 16-о/д от 15.03.2017 г. «Об утверждении Показателей эффективности деятельности и порядка проведения оценки эффективности деятельности бюджетных, казённых муниципальных учреждений, подведомственных Управлению культуры Администрации МО «Балезинский район», их руководителей»,</w:t>
            </w:r>
            <w:r>
              <w:rPr>
                <w:rFonts w:eastAsia="Calibri"/>
                <w:sz w:val="20"/>
              </w:rPr>
              <w:tab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равления Культуры Администрации МО «Балезинский район» от 07.12.2017 № 56 о/д «О внесении изменений в приказ Управле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льтуры Администрации МО «Балезински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» от 07.09.2017 г. № 36 о/д «О внесен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менений в приказ № 16-о/д от 15.03.2017 г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б утверждении Показателей эффективност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и и порядка проведения оценк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эффективности деятельности бюджетных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зённых муниципальных учреждений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ведомственных Управлению культуры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и МО «Балезинский район»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х руководителей»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муниципальные правовые акты, регулирующие вопросы оплаты труда работников муниципальных учреждений культур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по оплате труда работников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07ые акты по оплате труда работников муниципальных учреждений культуры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Балезинский район» от 02.06.2015 г. №925 «О внесении изменений в постановление Администрации муниципального образования «Балезинский район» от 22.12.2014г. №2078 «Об утверждении Положения об оплате труда работников муниципального бюджетного учреждения «Служба хозяйственно-технического обеспечения учреждений культуры муниципального образования «Балезинский район»; Постановление Администрации МО «Балезинский район» от 08.05.2015 г. №796 «О внесении изменений в постановление Администрации муниципального образования «Балезинский район» от 15.08.2013 г. №1145 «Об утверждении Положения об оплате труда работников бюджетных, автономных и казенных муниципальных учреждений, подведомственных Управлению культуры Администрации МО «Балезинский район»; Постановление Администрации МО «Балезинский район» от 31.03.2015 г. №478 «О внесении изменений в постановление Администрации МО «Балезинский район» от 29.11.2013 г. №1808 «Об оплате труда работников Муниципального образовательного учреждения дополнительного образования детей Детская школа искусств п.Балезино»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Балезинский район» от 15.03.2017 г. №361 «О внесении изменений в постановление Администрации МО «Балезинский район» от 29.11.2013 г. № 1808 «Об оплате труда работников МБУ ДО ДШИ п.Балезино»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Балезинский район» от 23. 10.2017 г. №1564  «О внесении изменений в постановление Администрации МО «Балезинский район» от 15.03.2017 г. № 361 «О внесении изменений в постановление Администрации МО «Балезинский район» от 29.11.2013 г. № 1808 «Об оплате труда работников МБУ ДО ДШИ п.Балезино»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Балезинский район» от 07.12..2017 г. № 1808  «О внесении изменений в постановление Администрации МО «Балезинский район» от 29.11.2013 г. № 1808 «Об оплате труда работников МБУ ДО ДШИ п.Балезино»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МО «Балезинский район» от 26.01..2017 г. № 127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постановление Администрации МО «Балезинский район» от 22.12.2014 г. № 2078 «Об утверждении Положения об оплате труда работников МБУК «СХТО МО «Балезинский район»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Балезинский район» от 04.09..2017 г. № 130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постановление Администрации МО «Балезинский район» от 22.12.2014 г. № 2078 «Об утверждении Положения об оплате труда работников МБУК «СХТО МО «Балезинский район»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Балезинский район» от 07.12..2017 г. № 1809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постановление Администрации МО «Балезинский район» от 22.12.2014 г. № 2078 «Об утверждении Положения об оплате труда работников МБУК «СХТО МО «Балезинский район»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Балезинский район» от 26.01..2017 г. № 126 «О внесении изменений в постановление Администрации МО «Балезинский район» от 15.08.2013 г. № 1145 «Об утверждении Положения об оплате труда работников бюджетных, автономных и казённых муниципальных учреждений, подведомственных Управлению культуры Администрации МО «Балезинский район»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Балезинский район» от 04.09..2017 г. № 1304 «О внесении изменений в постановление Администрации МО «Балезинский район» от 15.08.2013 г. № 1145 «Об утверждении Положения об оплате труда работников бюджетных, автономных и казённых муниципальных учреждений, подведомственных Управлению культуры Администрации МО «Балезинский район»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Балезинский район» от 06.12..2017 г. № 1807 «О внесении изменений в постановление Администрации МО «Балезинский район» от 15.08.2013 г. № 1145 «Об утверждении Положения об оплате труда работников бюджетных, автономных и казённых муниципальных учреждений, подведомственных Управлению культуры Администрации МО «Балезинский район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эффективных контрактов с руководителями муниципальных учреждений культуры Балезинского района и их филиалов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эффективных контрактов с руководителями муниципальных учреждений культуры Балезинского района и их филиалов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эффективных контрактов с руководителями муниципальных учреждений культуры Балезинского района и их филиалов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1 эффективный контракт с руководителем муниципального учреждения культуры Балезинского рай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заключению эффективных контрактов со специалистами муниципальных учреждений культуры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эффективных контрактов со специалистами муниципальных учреждений культуры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эффективных контрактов со специалистами муниципальных учреждений культуры Балезинского район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о 26 эффективных контрактов со специалистами муниципальных учреждений культуры Балезинского район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ационной открытости органов местного самоуправления Балезинского района в сфере культур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color w:val="000000"/>
                <w:sz w:val="18"/>
                <w:szCs w:val="18"/>
              </w:rPr>
              <w:t>регулярного размещения и актуализации информации на специализированном ресурсе официального сайта Администрации муниципального образования «Балезинский район», посвященному вопросам культуры, в том числе: планов мероприятий; анонсов мероприятий; правовых актов, регламентирующих сферу культуры; отчетов о деятельност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органов местного самоуправления Балезинского района в сфере культуры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органов местного самоуправления Балезинского района в сфере культуры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фициальных сайтов муниципальных учреждений культуры Балезинского района (МБУК «БРБ», МБУК "ЦРКиНТ", МБУК "РДК "Дружба", МБУК "БРИКМ", МОУ ДОД ДШИ п.Балезино, МБУК "РДХПиР"), а также контроль за публикацией на них информации о деятельности учреждений в соответствии с законодательством, в том числе в разрезе их филиалов (структурных подразделений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муниципальных учреждений культуры Балезинского район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муниципальных учреждений культуры Балезинского район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Создан общий сайт Управления культуры Администрации МО «Балезинский район», странички в соц.сетях МБУК «БРБ», МБУК «ЦРКиНТ», МБУК «РДК «Дружба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К «БРИКМ» создал собственный сай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Балезинского район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ценки населением качества и доступности муниципальных услуг в сфере культур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населением качества и доступности муниципальных услуг в сфере культуры, принятие мер реагирования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населением качества и доступности муниципальных услуг в сфере культуры, принятие мер реагирован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обращений граждан по вопросам сферы культуры, принятие мер реагирован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обращений граждан по вопросам сферы культуры, принятие мер реагирования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обращений граждан по вопросам сферы культуры, принятие мер реагирован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обращений граждан по вопросам сферы культуры, все (в количестве 32) обращения рассмотрены и приняты меры реагирования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я на официальном сайте Администрации Балезинского района и поддержание в актуальном состоянии информации об Управлении культуры, его структурных подразделениях, а также муниципальных учреждениях культуры Балезинского района, контактных телефонах и адресах электронной почты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оды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сведений для взаимодействия с населением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заимодействия с населением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6:00Z</dcterms:created>
  <dc:creator>User</dc:creator>
  <dc:description/>
  <cp:keywords/>
  <dc:language>en-US</dc:language>
  <cp:lastModifiedBy>Управление Культуры</cp:lastModifiedBy>
  <cp:lastPrinted>2016-03-22T13:41:00Z</cp:lastPrinted>
  <dcterms:modified xsi:type="dcterms:W3CDTF">2018-03-06T11:28:00Z</dcterms:modified>
  <cp:revision>17</cp:revision>
  <dc:subject/>
  <dc:title>Форма 2</dc:title>
</cp:coreProperties>
</file>