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отчет о деятельности комиссии по делам несовершеннолетних и защите их прав при Администраци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езинский район» 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районе с общей численностью населения более 31000 человек, проживает 7811 (7805-2016 год) детей в возрасте до 18 лет, из них  2054 (1977 -2016г.) детей воспитываются в 630 (602- 2016г.) многодетных семьях, 83 (86)  несовершеннолетних воспитываются в замещающих семьях (под опекой, попечительством и в приемных семьях),   61 (65) воспитанников проживают в детском доме.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Координацию деятельности в соответствии со ст. 11 Федерального закона от 24 июня 1999года № 120 – ФЗ  «Об основах системы профилактики безнадзорности и правонарушений несовершеннолетних» осуществляет Комиссия по делам несовершеннолетних и защите их прав Администрации МО «Балезинский район».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eastAsia="Lucida Sans Unicode" w:cs="Times New Roman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 12 месяцев 2017 года проведено 31 заседание комиссии по делам несовершеннолетних и защите их прав, в том числе организовано 2 выездных заседания в МО «Карсовайское». На заседаниях рассмотрено 33 </w:t>
      </w:r>
      <w:r>
        <w:rPr>
          <w:rFonts w:eastAsia="Lucida Sans Unicode" w:cs="Times New Roman" w:ascii="Times New Roman" w:hAnsi="Times New Roman"/>
          <w:spacing w:val="1"/>
          <w:kern w:val="2"/>
          <w:sz w:val="28"/>
          <w:szCs w:val="28"/>
        </w:rPr>
        <w:t xml:space="preserve">вопроса профилактической направленности по предупреждению правонарушений </w:t>
      </w: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и безнадзорности несовершеннолетних. Заслушано 40 отчетов должностных лиц субъектов систе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44" w:hanging="0"/>
        <w:jc w:val="both"/>
        <w:rPr/>
      </w:pP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ведены совместные профилактические мероприятия  с учреждениями системы профилактики  безнадзорности и  правонарушений несовершеннолетних, Дни подростка  в МБОУ «Балезинская СОШ №3», МБОУ «Балезинская СОШ №4», МБОУ «Кожильская СОШ», МКУ «Балезинский детский дом», МКОУ «Балезинская школа интернат», МБОУ «Пыбьинская СОШ», «Карсовайская СОШ», «Каменно-Задель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4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На заседаниях Комиссии заслушивались вопросы: О состоянии преступности среди несовершеннолетних и мерах по её предупреждению (по итогам 2016 г.), О результатах проведения рейда в зимние каникулы, О работе по раннему выявлению семейного неблагополучия, проводимой в дошкольных учреждениях на территории муниципального образования «Балезинский район», О работе по раннему выявлению семейного неблагополучия, проводимой медицинскими работниками на территории муниципальных образований   «Андрейшурское»  и  «Эркешевское», О работе администрации МБОУ «КожильскаяСОШ» по профилактике правонарушений и преступлений среди обучающихся, О работе учреждений культуры МО «Балезинский район»  по привлечению несовершеннолетних, находящихся в социально </w:t>
      </w:r>
      <w:bookmarkStart w:id="0" w:name="l284"/>
      <w:bookmarkEnd w:id="0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, О профилактической работе МБОУ «Балезинская СОШ №2» с семьями, находящимися в социально опасном положении и трудной жизненной ситуации, осуществление ранней профилактики, Об эффективности работы секций и кружков физкультурно-спортивной направленности в  районе, Информация по результатам проводимых рейдов по торговым точкам  и местам досуга молодёжи, реализующих алкогольную продукцию, на предмет выявления реализации  спиртосодержащей  продукции, пива, табачных изделий несовершеннолетним, Об организации и проведении республиканской  операции «Подросток-лето», О работе БУЗ УР «Балезинская РБ МЗ УР» по распространению санитарно-гигиенических знаний среди несовершеннолетних, их родителей или иных законных представителей, а также пропаганду здорового образа жизни, Об участии отдела по делам молодежи  в разработке и реализации целевых программ по профилактике безнадзорности и правонарушений несовершеннолетних и  в организации отдыха, досуга и занятости несовершеннолетних, О работе управления социальной защиты населения по осуществлению мер по профилактике безнадзорности </w:t>
      </w:r>
      <w:bookmarkStart w:id="1" w:name="l92"/>
      <w:bookmarkEnd w:id="1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есовершеннолетних и организации индивидуально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 </w:t>
      </w:r>
      <w:bookmarkStart w:id="2" w:name="l93"/>
      <w:bookmarkEnd w:id="2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трицательно влияющих на их поведение либо жестоко обращающихся с ними; </w:t>
        <w:br/>
        <w:t>О работе КУ СО УР СРЦН Балезинского района по  оказанию социальной, психологической к иной помощи </w:t>
      </w:r>
      <w:bookmarkStart w:id="3" w:name="l124"/>
      <w:bookmarkEnd w:id="3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</w:t>
      </w:r>
      <w:bookmarkStart w:id="4" w:name="l125"/>
      <w:bookmarkEnd w:id="4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несовершеннолетних в семьи, О работе органов и учреждений системы профилактики безнадзорности и правонарушений несовершеннолетних по обеспечению летней занятости несовершеннолетних, состоящих на учете в органах внутренних дел и комиссии по делам несовершеннолетних и защите их прав, Организация отдыха, оздоровления и занятости несовершеннолетних  в летний  период Администрациями   МБОУ «Балезинская  СОШ №1» и МБОУ «Кестымская СОШ», Организация занятости подростков, состоящих на учёте, Об исполнении п.5 ст.18  БУЗ УР «Балезинская РБ МЗ УР» по выхаживанию и воспитанию детей в возрасте дочетырех лет, </w:t>
      </w:r>
      <w:bookmarkStart w:id="5" w:name="l210"/>
      <w:bookmarkEnd w:id="5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ставшихся без попечения родителей или иных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 </w:t>
      </w:r>
      <w:bookmarkStart w:id="6" w:name="l211"/>
      <w:bookmarkEnd w:id="6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есовершеннолетних, 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, О выполнении Закона  «Об образовании в Российской Федерации» администрацией МБОУ «Пыбьинская СОШ», 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, О причинах и условиях, способствующих совершению несовершеннолетними, раннее привлекавшимися к уголовной ответственности повторных преступлений и принимаемых мерах органами и учреждениями системы профилактики по их предупреждению; совершенствование форм и методов работы с указанной категорией лиц, О работе администрации МБОУ «Пибаньшурская СОШ» по профилактике правонарушений и преступлений сред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Для обеспечения эффективного межведомственного взаимодействия по раннему выявлению и социальной реабилитации семей и детей, находящихся в социально опасном положении, своевременной профилактики социального сиротства и жестокого обращения с детьми, профилактики суицидального поведения среди несовершеннолетних проведены следующие мероприяти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ференция для специалистов субъектов системы профилактики «Эффективность межведомственного взаимодействия по профилактике младенческой и подростковой смертности, предупреждению  ранней беременности, а также суицидального поведения подростков» в БУЗ УР «Балезинская РБ МЗ»,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овещание со специалистами субъектов системы профилактики «Эффективные формы работы с подростками»,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ференция отцов в МБОУ «Ушурская СОШ»,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одительское собрание для молодых семей в МО «Кестымское» «Основы семейных ценностей»,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одительское собрание в Балезинском политехникуме «Профилактика преступлений и правонарушений  среди несовершеннолетних»,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одительское собрание по теме «Ответственность родителей за воспитание детей»в МБОУ «Воегуртская СОШ», «Эркешевская СОШ», МБДОУ детский сад «Чебурашка», МБДОУ детский сад «Березка»,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вещание с опекунами «Проблема подросткового алкоголизма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обрание по теме «Роль родителей в воспитании детей» с многодетными семьями в МО «Пыбьинское»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йонное родительское собрание «Права ребенка в семье в период разлада между родителями»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870" w:right="-144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вещание с культработниками, работниками библиотек «Межведомственное взаимодействие субъектов системы профилактики по исполнению «Положения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 в МО «Балез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Комиссией разработан и реализован План межведомственных мероприятий по профилактике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среди несовершеннолетних и в отношении них в МО «Балезинский район» на 2017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 основании положения, о межведомственном взаи</w:t>
        <w:softHyphen/>
        <w:t>модействии органов и учреждений системы профилактики безнадзорности и право</w:t>
        <w:softHyphen/>
        <w:t xml:space="preserve">нарушений несовершеннолетних в организации индивидуальной профилактической работы с семьями и детьми, находящимися в социально опасном положении, на территории МО «Балезинский район» (Постановление Главы Администрации №2046 от 16.12.2014г.), на межведомственном профилактическом учете субъектов системы профилактики состоит на учете 33 семьи (в них воспитываются 70 несовершеннолетних ребенка), из них 2 несовершеннолетних в социально опасном положении с разработанными и утвержденными индивидуальными программами социальной реабили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 итогам работы субъектов системы профилактики с семьями в СОП завершено 11 программ, из них 3 программы завершены, в связи с  решением о сборе документов (ограничения (лишения) родительских прав, 2 программы с положительным результатам, 6 программ по иным причина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я подготовила 2 исковых заявления о лишении родительских прав и взыскании алиментов, которые удовлетворены судом в полном объем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рганизовано  и проведен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4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профилактических вечерних и ночных  рейдов и проверок, направленных на предупреждение безнадзорности и правонарушений несовершеннолетних (исполнение закона №59 «О мерах по защите  здоровья  и развития детей в УР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осуществлено 30 проверок организации досуга и отдыха несовершеннолетних, в ходе которых проверялись торговые точки,  кафе, ночные клубы, места скопления подростков. 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 выявлению и предупреждению фактов продажи несовершеннолетним табачной и алкогольной продукции, пива и напитков, изготовляемых на его основе, проведено 2 рейда, проверено 8 объ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целях профилактики беспризорности и безнадзорности несовершеннолетних, защиты прав детей специалистами отдела организовано 57 рейдов и  посещено 216 сем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 несовершеннолетними, состоящими на различных видах профилактического учета, закреплено17 общественных воспитателей, которые вовлекают своих подопечных в мероприятия по профилактике употребления алкогольной, наркотической и токсической зависимостям, профилактике преступлений и правонарушений среди несовершеннолетн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миссией по делам несовершеннолетних и защите их прав осуществляется взаимодействие с наркологической службой БУЗ УР «Балезинская РБМЗ УР». К врачу-наркологу направляются несовершеннолетние и законные представители несовершеннолетних, употребляющие спиртные напитки. За  2017г. выдано 5 направлений законным представителям несовершеннолетних и 2 несовершеннолетним, 1 законный представитель и 1 несовершеннолетняя прошли курс лечения от алкогольной зависимости в наркологическом диспансере г. Ижевс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  инспекторамиМФ ФКУ УИИ УФСИН, ОДН отдела «Балезинский» проводятся вечерние рейды по месту жительства несовершеннолетних, осужденных к мерам наказания, не связанным с лишением свободы и несовершеннолетним, состоящим на профилактическом уче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собое внимание уделяется организации летнего отдыха детей из семей, находящихся в трудной жизненной ситуации и в социально-опасном положении, а также трудоустройству подростков, состоящих на учёте в ОДН отдела «Балезинский». Руководителям  предприятий и учреждений п.Балезино направлены письма о содействии в трудоустройстве несовершеннолетних, состоящих на всех видах профилактического учета, однако свободные вакансии предложены АУ УР «Удмуртлес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я совместно со специалистами ГУ «Центр занятости населения в Балезинском районе» провела  проверку в АУ УР «Удмуртлес», в ходе который нарушений не выя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писки детей из семей, находящихся в социально-опасном положении, а также детей, состоящих на учете в ОДН отдела «Балезинский», направлены в управление социальной защиты населения по Балезинскому району для организации летнего отдыха и оздоровления несовершеннолетн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ри организации летнего отдыха и оздоровления детей из семей, находящихся в трудной жизненной ситуации и социально-опасном положении активное участие приняли все субъекты системы профилактики. Так, 245 несовершеннолетних отдохнули в загородных оздоровительных лагерях, 320 несовершеннолетних вовлечены в деятельность сводных и трудовых отрядов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ей по делам несовершеннолетних и защите их прав проводится комплексная, целенаправленная работа по защите и соблюдению прав несовершеннолетних   на здоровье,  образование, труд и досуг, профилактику детской безнадзорности  и правонарушений среди детей и подростков Балези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Е.А.Касим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Кутявина</w:t>
      </w:r>
      <w:bookmarkStart w:id="7" w:name="_GoBack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20-7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1:00Z</dcterms:created>
  <dc:creator>KDN</dc:creator>
  <dc:description/>
  <dc:language>en-US</dc:language>
  <cp:lastModifiedBy>User</cp:lastModifiedBy>
  <cp:lastPrinted>2018-01-25T07:56:00Z</cp:lastPrinted>
  <dcterms:modified xsi:type="dcterms:W3CDTF">2018-02-12T10:31:00Z</dcterms:modified>
  <cp:revision>2</cp:revision>
  <dc:subject/>
  <dc:title/>
</cp:coreProperties>
</file>