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 заседания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5 декабря 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в 10 ч. 45  мин.  в  актовом 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 выражении согласия населения муниципального образования «Балезинский район» на преобразование поселений, входящих в состав Балезинского района, путем их объединения в Балезинский муниципальный округ Удмуртской Республики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Глава муниципального образования «Балезинский район» Юрий Васильевич Новойдарский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 прогнозе социально - экономического развития на 2020-2022 годы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кладывает заместитель Главы Администрации муниципального образования «Балезинский район» по экономике и сельскому хозяйству Ирина Витальевна Матушкина. 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О бюджете муниципального образования «Балезинский район» на 2020 год и на плановый период 2021-2022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кладывает начальник Управления финансов Администрации МО «Балезинский район» Ирина Петровна Черепанова. </w:t>
      </w:r>
    </w:p>
    <w:p>
      <w:pPr>
        <w:pStyle w:val="ConsPlusTitle"/>
        <w:ind w:left="-567" w:right="-11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Об участии муниципального образования «Балезинский район» в проектах развития общественной инфраструктуры, основанных на местных инициативах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начальник Управления финансов Администрации МО «Балезинский район» Ирина Петровна Черепанова.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о едином налоге на вмененный доход для отдельных видов предпринимательской деятельности на территории муниципального образования «Балезинский район».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заместитель Главы Администрации муниципального образования «Балезинский район» по экономике и сельскому хозяйству Ирина Витальевна Матушкина.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  передаче полномочий по внешнему муниципальному финансовому контролю Советом депутатов поселений Балезинского района Совету депутатов муниципального образования «Балезинский район» на 2020 год.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удитор контрольно-счетного органа муниципального образования «Балезинский район» Татьяна Сергеевна Шатунова. </w:t>
      </w:r>
    </w:p>
    <w:p>
      <w:pPr>
        <w:pStyle w:val="ConsPlusTitle"/>
        <w:widowControl/>
        <w:ind w:left="-567" w:right="-11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План работы контрольно-счетного органа муниципального образования «Балезинский район» на 2020 год.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удитор контрольно-счетного органа муниципального образования «Балезинский район» Татьяна Сергеевна Шатунова. 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6:00Z</dcterms:created>
  <dc:creator>user</dc:creator>
  <dc:description/>
  <cp:keywords/>
  <dc:language>en-US</dc:language>
  <cp:lastModifiedBy>User</cp:lastModifiedBy>
  <cp:lastPrinted>2019-12-03T10:38:00Z</cp:lastPrinted>
  <dcterms:modified xsi:type="dcterms:W3CDTF">2019-12-03T06:41:00Z</dcterms:modified>
  <cp:revision>34</cp:revision>
  <dc:subject/>
  <dc:title/>
</cp:coreProperties>
</file>