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Р Е Ш Е Н И Е</w:t>
        <w:tab/>
        <w:tab/>
        <w:tab/>
      </w:r>
      <w:r>
        <w:rPr>
          <w:szCs w:val="28"/>
        </w:rPr>
        <w:t>ПРОЕКТ</w:t>
      </w:r>
    </w:p>
    <w:p>
      <w:pPr>
        <w:pStyle w:val="Normal"/>
        <w:ind w:right="-142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right="-142" w:hanging="0"/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Балезинский район»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Балезино ёрос» муниципал кылдытэтысь депутат Кене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 Положения  о  депутатских фракциях Совета депутатов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Балезинский 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  <w:t>На основании  Устава   муниципального     образования   «Балезинский район», Регламента Совета депутатов муниципального образования «Балезинский район», утвержденного решением Совета депутатов муниципального образования «Балезинский район» от 25.08.2016 г. № 39-297, Совет депутатов МО «Балезинский район»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"/>
          <w:bCs/>
        </w:rPr>
        <w:t xml:space="preserve"> </w:t>
      </w:r>
      <w:r>
        <w:rPr>
          <w:szCs w:val="28"/>
        </w:rPr>
        <w:t>Р Е ША Е 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  Утвердить   Положение   о депутатских фракциях Совета   депутатов  муниципального образования «Балезинский район» (прилагается). 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зинский    район»                                                              Н.В. Баби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333333"/>
          <w:sz w:val="20"/>
          <w:szCs w:val="28"/>
        </w:rPr>
      </w:pPr>
      <w:r>
        <w:rPr>
          <w:color w:val="333333"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517"/>
      </w:tblGrid>
      <w:tr>
        <w:trPr>
          <w:trHeight w:val="1079" w:hRule="atLeast"/>
        </w:trPr>
        <w:tc>
          <w:tcPr>
            <w:tcW w:w="5053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uppressAutoHyphens w:val="true"/>
              <w:snapToGrid w:val="false"/>
              <w:ind w:left="1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suppressAutoHyphens w:val="true"/>
              <w:ind w:lef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м Совета депутатов </w:t>
            </w:r>
          </w:p>
          <w:p>
            <w:pPr>
              <w:pStyle w:val="Normal"/>
              <w:suppressAutoHyphens w:val="true"/>
              <w:ind w:left="176" w:hanging="0"/>
              <w:jc w:val="right"/>
              <w:rPr/>
            </w:pPr>
            <w:r>
              <w:rPr>
                <w:sz w:val="18"/>
                <w:szCs w:val="18"/>
              </w:rPr>
              <w:t xml:space="preserve">МО  «Балезинский район» </w:t>
            </w:r>
          </w:p>
          <w:p>
            <w:pPr>
              <w:pStyle w:val="Normal"/>
              <w:suppressAutoHyphens w:val="true"/>
              <w:ind w:left="1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______ № _____  </w:t>
            </w:r>
          </w:p>
        </w:tc>
      </w:tr>
    </w:tbl>
    <w:p>
      <w:pPr>
        <w:pStyle w:val="Normal"/>
        <w:suppressAutoHyphens w:val="true"/>
        <w:spacing w:lineRule="auto" w:line="276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bCs w:val="false"/>
          <w:color w:val="414141"/>
          <w:sz w:val="24"/>
          <w:szCs w:val="24"/>
        </w:rPr>
        <w:t xml:space="preserve">Положение о депутатских фракциях </w:t>
      </w:r>
      <w:r>
        <w:rPr>
          <w:b w:val="false"/>
          <w:color w:val="414141"/>
          <w:sz w:val="24"/>
          <w:szCs w:val="24"/>
        </w:rPr>
        <w:t xml:space="preserve">Совета депутатов      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414141"/>
          <w:sz w:val="24"/>
          <w:szCs w:val="24"/>
        </w:rPr>
      </w:pPr>
      <w:r>
        <w:rPr>
          <w:b w:val="false"/>
          <w:color w:val="414141"/>
          <w:sz w:val="24"/>
          <w:szCs w:val="24"/>
        </w:rPr>
        <w:t>МО «Балезинский район»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414141"/>
          <w:sz w:val="24"/>
          <w:szCs w:val="24"/>
        </w:rPr>
      </w:pPr>
      <w:r>
        <w:rPr>
          <w:b w:val="false"/>
          <w:bCs w:val="false"/>
          <w:color w:val="414141"/>
          <w:sz w:val="24"/>
          <w:szCs w:val="24"/>
        </w:rPr>
      </w:r>
    </w:p>
    <w:p>
      <w:pPr>
        <w:pStyle w:val="Style16"/>
        <w:shd w:fill="FFFFFF" w:val="clear"/>
        <w:spacing w:before="0" w:after="225"/>
        <w:jc w:val="center"/>
        <w:rPr>
          <w:color w:val="414141"/>
        </w:rPr>
      </w:pPr>
      <w:r>
        <w:rPr>
          <w:b/>
          <w:bCs/>
          <w:color w:val="414141"/>
        </w:rPr>
        <w:t>1. Общие положения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1. Настоящее положение о депутатских фракциях Совета депутатов МО «Балезинский район» (далее - Положение) устанавливает порядок образования, регистрации депутатских фракций, определяет основные принципы их участия в работе Совета депутатов МО «Балезинский район»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2. Депутатская фракция - постоянное депутатское объединение, сформированное из депутатов Совета депутатов, пожелавших участвовать в работе данного депутатского объединения, для совместной деятельности и выражения единой позиции депутатов по вопросам, рассматриваемым Советом депутатов района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Депутатские фракции создаются по политическому принципу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3. Депутатские фракции Совета депутатов района осуществляют деятельность в соответствии с Конституцией Российской Федерации, федеральными конституционными законами, федеральными законами, законами УР, Уставом МО «Балезинский район», регламентом Совета депутатов МО «Балезинский район», а также настоящим Положением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4. Депутатские фракции организуют свою деятельность на основе свободного, конструктивного, коллективного обсуждения вопросов и обладают равными правами, определенными настоящим Положением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5. Депутат Совета депутатов района не может состоять одновременно в нескольких депутатских фракциях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6. Депутатские фракции информируют председателя Совета депутатов МО «Балезинский район» по вопросам организации своей деятельности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7. Материально-техническое, организационное и финансовое обеспечение деятельности депутатских фракций осуществляется за счет средств, предусмотренных сметой доходов и расходов Совета депутатов района на соответствующий финансовый год.</w:t>
      </w:r>
    </w:p>
    <w:p>
      <w:pPr>
        <w:pStyle w:val="Style16"/>
        <w:shd w:fill="FFFFFF" w:val="clear"/>
        <w:spacing w:before="0" w:after="225"/>
        <w:jc w:val="center"/>
        <w:rPr>
          <w:b/>
          <w:b/>
          <w:bCs/>
          <w:color w:val="414141"/>
        </w:rPr>
      </w:pPr>
      <w:r>
        <w:rPr>
          <w:b/>
          <w:bCs/>
          <w:color w:val="414141"/>
        </w:rPr>
        <w:t xml:space="preserve">2. Порядок создания депутатской фракции 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bCs/>
          <w:color w:val="414141"/>
        </w:rPr>
        <w:t xml:space="preserve">1. </w:t>
      </w:r>
      <w:r>
        <w:rPr>
          <w:color w:val="052635"/>
        </w:rPr>
        <w:t>Депутатские фракции формируются из депутатов в порядке, предусмотренном статьёй 35.1 Федерального закона «Об общих принципах организации местного самоуправления в Российской Федерации»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2. Решение о создании депутатской фракции принимается на организационном собрании депутатской фракции и оформляется протоколом. В протоколе указываются наименование депутатской фракции, цели и задачи создания, численность, фамилии, имена, отчества депутатов, вошедших в депутатскую фракцию, а также фамилия, имя и отчество руководителя депутатской фракции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3. Для регистрации депутатской фракции на имя председателя Совета депутатов направляются следующие документы: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уведомление о создании депутатской фракции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протокол организационного собрания депутатской фракции, включающий решение о создании депутатской фракции с указанием информации об официальном названии, составе, а также о лицах, уполномоченных представлять ее интересы на сессиях Совета депутатов в государственных органах и общественных объединениях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декларация о намерениях или программа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письменные заявления депутатов о вхождении в депутатскую фракцию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4. Депутатская фракция считается созданной, если в ее составе зарегистрировано не менее 2 депутатов Совета депутатов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 xml:space="preserve">5. </w:t>
      </w:r>
      <w:r>
        <w:rPr>
          <w:color w:val="052635"/>
        </w:rPr>
        <w:t>Секретарь заседания осуществляет проверку представленных документов и регистрирует фракцию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Депутатские фракции, не зарегистрированные в соответствии с настоящим Положением, не пользуются правами депутатской фракции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 xml:space="preserve">6. </w:t>
      </w:r>
      <w:r>
        <w:rPr>
          <w:color w:val="052635"/>
        </w:rPr>
        <w:t>Зарегистрированная в установленном порядке депутатская фракция включается в Реестр депутатских фракций. В Реестре указываются сведения об официальном названии депутатской фракции, фамилии, имена, отчества руководителя и членов депутатской фракции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7. Депутатская фракция исключается из Реестра депутатских фракций Совета депутатов МО «Балезинский район»: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в случае прекращения деятельности политической партии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в связи с прекращением срока полномочий депутатов Совета депутатов МО «Балезинский район» соответствующего созыва, входящих в состав депутатской фракции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в случае если состав депутатской фракции менее 2 депутатов Совета депутатов МО «Балезинский район»</w:t>
      </w:r>
    </w:p>
    <w:p>
      <w:pPr>
        <w:pStyle w:val="Style16"/>
        <w:shd w:fill="FFFFFF" w:val="clear"/>
        <w:spacing w:before="0" w:after="225"/>
        <w:jc w:val="center"/>
        <w:rPr>
          <w:color w:val="414141"/>
        </w:rPr>
      </w:pPr>
      <w:r>
        <w:rPr>
          <w:b/>
          <w:bCs/>
          <w:color w:val="414141"/>
        </w:rPr>
        <w:t>3. Порядок вступления депутатов в депутатские фракции и выхода из них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1. Депутат Совета депутатов МО «Балезинский район» входит в состав депутатской фракции по его письменному заявлению на имя руководителя фракции, на основании решения большинства от общего числа членов депутатской фракции. Копия заявления направляется депутатом в аппарат Совета депутатов МО «Балезинский район»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2. Депутат выходит из состава депутатской фракции на основании решения большинства от общего числа ее членов об исключении его из депутатской фракции, а также в случае подачи им в соответствующую фракцию письменного заявления: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о выходе из депутатской фракции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о переходе в другую депутатскую фракцию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о вхождении во вновь образуемую депутатскую фракцию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Копия указанного заявления направляется депутатом в Совет депутатов МО «Балезинский район» .</w:t>
      </w:r>
    </w:p>
    <w:p>
      <w:pPr>
        <w:pStyle w:val="Style16"/>
        <w:shd w:fill="FFFFFF" w:val="clear"/>
        <w:spacing w:before="0" w:after="225"/>
        <w:jc w:val="center"/>
        <w:rPr>
          <w:color w:val="414141"/>
        </w:rPr>
      </w:pPr>
      <w:r>
        <w:rPr>
          <w:b/>
          <w:bCs/>
          <w:color w:val="414141"/>
        </w:rPr>
        <w:t xml:space="preserve">4. Организация деятельности депутатских фракций 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1. Внутренняя деятельность депутатских фракций организуется ими самостоятельно. Депутатские фракции  определяют структуру и состав своих руководящих (координирующих) органов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2. Руководство депутатской фракцией осуществляет ее руководитель, избираемый большинством голосов от общего числа членов депутатской фракции Руководителем фракции не может быть избран председатель  Совета депутатов МО «Балезинский район»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3. Руководитель депутатской фракции: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организует работу депутатской фракции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ведет заседания депутатской фракции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выступает от имени депутатской фракции на заседаниях постоянных комиссий Совета депутатов МО «Балезинский район», заседаниях Совета депутатов и в средствах массовой информации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представляет депутатскую фракцию в отношениях с органами государственной власти и органами местного самоуправления МО «Балезинский район», общественными объединениями, предприятиями, учреждениями, организациями, иными лицами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осуществляет иные полномочия, возложенные на него Положением о соответствующей депутатской фракции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4. В случае временного отсутствия руководителя депутатской фракции его функции исполняет член фракции, назначенный руководителем депутатской фракции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5. Заседания депутатской фракции правомочны, если на них присутствует более половины общего числа членов депутатской фракции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 xml:space="preserve">6. По решению депутатской фракции могут проводиться закрытые заседания фракции. 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</w:r>
    </w:p>
    <w:p>
      <w:pPr>
        <w:pStyle w:val="Style16"/>
        <w:shd w:fill="FFFFFF" w:val="clear"/>
        <w:spacing w:before="0" w:after="225"/>
        <w:jc w:val="center"/>
        <w:rPr>
          <w:color w:val="414141"/>
        </w:rPr>
      </w:pPr>
      <w:r>
        <w:rPr>
          <w:b/>
          <w:bCs/>
          <w:color w:val="414141"/>
        </w:rPr>
        <w:t xml:space="preserve">5. Полномочия депутатских фракций 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1. Депутатские фракции обладают следующими полномочиями: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вносить в Совет депутатов предложения в проект повестки дня сессий Совета депутатов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вносить на рассмотрение постоянных комиссий Совета депутатов вопросы и участвовать в их обсуждении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рассматривать предварительно проекты правовых актов, внесенных на рассмотрение Совета депутатов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распространять среди депутатов Совета депутатов свои программы, предложения, обращения и другие материалы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приглашать на свои заседания депутатов Совета депутатов, Главу МО «Балезинский район», должностных лиц органов местного самоуправления МО «Балезинский район», руководителей общественных организаций, а также специалистов, экспертов и иных лиц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обращаться с запросами к государственным и иным органам, организациям и должностным лицам МО «Балезинский район» в порядке, установленном федеральным законодательством и законодательством УР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рассматривать по предложениям депутатов, входящих в состав депутатских фракций, обращения граждан по вопросам их депутатской деятельности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разрабатывать и вносить предложения по формированию плана работы Совета депутатов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вносить предложения председательствующему на заседании Совета депутатов об объявлении внеочередного перерыва в сессии Совета депутатов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проводить обмен мнениями по вопросам, рассматриваемым Советом депутатов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проводить консультации и иные согласительные мероприятия с другими депутатскими фракциями Совета депутатов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вносить предложения по персональному составу создаваемых Советом депутатов органов и кандидатурам должностных лиц, избираемых, назначаемых или утверждаемых Советом депутатов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обращаться за консультациями, получать справки и заключения в аппарате Совета депутатов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знакомиться с информацией, официально поступающей в Совет депутатов, за исключением сведений, относящихся в соответствии с законодательством Российской Федерации к категории ограниченного доступа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принимать решение о самороспуске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2. Депутатские фракции могут представлять информацию о своей деятельности в средства массовой информации.</w:t>
      </w:r>
    </w:p>
    <w:p>
      <w:pPr>
        <w:pStyle w:val="Style16"/>
        <w:shd w:fill="FFFFFF" w:val="clear"/>
        <w:spacing w:before="0" w:after="225"/>
        <w:jc w:val="center"/>
        <w:rPr>
          <w:color w:val="414141"/>
        </w:rPr>
      </w:pPr>
      <w:r>
        <w:rPr>
          <w:b/>
          <w:bCs/>
          <w:color w:val="414141"/>
        </w:rPr>
        <w:t xml:space="preserve">6. Права и обязанности членов депутатских фракций 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1. Члены депутатских фракций вправе: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принимать участие в обсуждении вопросов деятельности депутатских фракций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вносить предложения по повестке дня заседания депутатских фракций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вносить на рассмотрение депутатских фракций  проекты решений Совета депутатов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вносить на рассмотрение депутатских фракций предложения по проводимым ими мероприятиям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избирать и быть избранными в руководящие (координирующие) органы депутатских фракций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входить в состав депутатской фракции  на основании решения большинства от общего числа членов депутатской фракции по письменному заявлению депутата Совета депутатов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выходить из состава депутатской фракции, направив заявление в письменной форме в соответствующую фракцию, а его копию - в аппарат Совета депутатов.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2. Члены депутатских фракций обязаны: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принимать участие в работе депутатских фракций;</w:t>
      </w:r>
    </w:p>
    <w:p>
      <w:pPr>
        <w:pStyle w:val="Style16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3. Руководители депутатских фракций обязаны в течение одного месяца направить информацию об изменении состава депутатских фракций в Совет депутатов.</w:t>
      </w:r>
    </w:p>
    <w:p>
      <w:pPr>
        <w:pStyle w:val="Normal"/>
        <w:suppressAutoHyphens w:val="true"/>
        <w:ind w:left="-36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02:00Z</dcterms:created>
  <dc:creator>User</dc:creator>
  <dc:description/>
  <cp:keywords/>
  <dc:language>en-US</dc:language>
  <cp:lastModifiedBy>User</cp:lastModifiedBy>
  <cp:lastPrinted>2017-02-07T14:42:00Z</cp:lastPrinted>
  <dcterms:modified xsi:type="dcterms:W3CDTF">2017-02-07T10:42:00Z</dcterms:modified>
  <cp:revision>14</cp:revision>
  <dc:subject/>
  <dc:title/>
</cp:coreProperties>
</file>