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2"/>
        <w:ind w:right="-2" w:hanging="0"/>
        <w:jc w:val="center"/>
        <w:rPr/>
      </w:pPr>
      <w:r>
        <w:rPr/>
      </w:r>
    </w:p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908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"АНДРЕЙШУРСКО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НДРЕЙШУР» 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Р Е Ш Е Н И Е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МО «Андрейшурское» от 11.01.2006 г. № 3-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труктуры МУ «Администрация МО «Андрейшурское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йшурское»                                                              17 апреля  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8 ст.26 Устава муниципального образования «Андрейшурское», Совет депутатов муниципального образования «Андрейшурское» </w:t>
      </w: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структуру Администрации муниципального образования «Андрейшурское» в количеств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, глава Администраци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ведущий специалист - эксперт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борщиц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дитель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вступает в силу с 19 июня 2017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Глава муниципального образования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ндрейшурское»                                                                              И.Г.Туканова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Андрейшу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04.2017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9-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Андрейшур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03.17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-1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1:00Z</dcterms:created>
  <dc:creator>Comp</dc:creator>
  <dc:description/>
  <cp:keywords/>
  <dc:language>en-US</dc:language>
  <cp:lastModifiedBy>User</cp:lastModifiedBy>
  <cp:lastPrinted>2017-04-18T08:18:00Z</cp:lastPrinted>
  <dcterms:modified xsi:type="dcterms:W3CDTF">2017-04-18T04:20:00Z</dcterms:modified>
  <cp:revision>18</cp:revision>
  <dc:subject/>
  <dc:title> </dc:title>
</cp:coreProperties>
</file>