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е затраты на содержание работников Администрации муниципального образования "Балезинское" занимающих должности, не являющиеся должностями муниципальной службы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472"/>
        <w:gridCol w:w="1344"/>
        <w:gridCol w:w="1362"/>
        <w:gridCol w:w="936"/>
        <w:gridCol w:w="1094"/>
        <w:gridCol w:w="768"/>
        <w:gridCol w:w="76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за 2011 год, тыс.руб.</w:t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в 2012 г. (с нарастающим итогом), тыс.руб.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2 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 2012 г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 муниципального образования «Балезинское», занимающие должности, не являющиеся должностями муниципальной службы, а так же работники, осуществляющие профессиональную деятельность по профессиям рабочих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,2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9,2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6,2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военно-учетного стола Администрации муниципального образования «Балезинское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8,2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8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4,9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User</dc:creator>
  <dc:description/>
  <dc:language>en-US</dc:language>
  <cp:lastModifiedBy>User</cp:lastModifiedBy>
  <dcterms:modified xsi:type="dcterms:W3CDTF">2015-05-12T10:01:00Z</dcterms:modified>
  <cp:revision>1</cp:revision>
  <dc:subject/>
  <dc:title/>
</cp:coreProperties>
</file>