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ходах муниципальных служащих и членов их семей Администрации муниципального образования "Балезинское" за 2012 год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974"/>
        <w:gridCol w:w="2314"/>
        <w:gridCol w:w="1945"/>
        <w:gridCol w:w="1898"/>
      </w:tblGrid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го имущества, принадлежащие на праве собственности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, принадлежащие на праве собственности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ларированный годовой доход (руб.)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рончихин Ю.В.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муниципального образования «Балезинское»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21,7 кв.м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1/2 32,94кв.м, РФ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aewoo Nexia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б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5667,45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1/2 32,94кв.м,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58,54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1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2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3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вощикова А. В.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-эксперт Администрации муниципального образования «Балезинское»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376,2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1/1 56,8 кв.м, РФ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121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МЗСА 817711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0423,38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1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2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ибанова Л. М.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-эксперт Администрации муниципального образования «Балезинское»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091,90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20 кв.м,РФ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1/1 62,3 кв.м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1/1 18 кв.м, РФ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ВАЗ 21102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0087,04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1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2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екомцева О.Г.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-эксперт Администрации муниципального образования «Балезинское»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1/5 42,9 кв.м, РФ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aewoo Matiz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7239,01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1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1/5 42,9 кв.м, РФ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репанова Л.В.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-эксперт Администрации муниципального образования «Балезинское»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1/2 2921 кв.м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1/2 28,5 кв.м, РФ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1172,93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1/2 2921 кв.м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1/2 28,5 кв.м, РФ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ВАЗ 21723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9066,60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1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2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симова Н.И.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специалист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ВАЗ 2114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4143,06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1/1 51 кв.м, РФ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ВАЗ 21054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938,61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1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2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ртьянова Н.А.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-эксперт Администрации муниципального образования «Балезинское»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3256,4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3:00Z</dcterms:created>
  <dc:creator>User</dc:creator>
  <dc:description/>
  <dc:language>en-US</dc:language>
  <cp:lastModifiedBy>User</cp:lastModifiedBy>
  <dcterms:modified xsi:type="dcterms:W3CDTF">2015-05-12T09:54:00Z</dcterms:modified>
  <cp:revision>1</cp:revision>
  <dc:subject/>
  <dc:title/>
</cp:coreProperties>
</file>