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843"/>
        <w:gridCol w:w="2144"/>
        <w:gridCol w:w="1683"/>
        <w:gridCol w:w="2028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ласов Н.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7010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5558,2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баков А.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93 кв.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6,9 кв.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1,8 кв.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60 кв.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бытовое помещение 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,8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 кв.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ПП 1/1 S 124 кв.м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грузовой </w:t>
              <w:br/>
              <w:t>FORD R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иватор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5831,3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93 кв.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6,9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8 кв.м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4560,7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вощикова А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5,9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1 S 56,8 кв.м, РФ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2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МЗСА 817711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5859,3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ибанова Л.М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-эксперт Администрации МО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486,7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20 кв.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1 S 62,3 кв.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1/1 S 1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Ф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yundai Solaris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2236,7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омцева О.Г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5 S 42,9 кв.м, РФ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aewoo Matiz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751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5 S 42,9 кв.м, РФ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ьянова Н.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917,6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епанова Л.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2 Ѕ 2921 кв.м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2 Ѕ 28,5 кв.м РФ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126,5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2 Ѕ 2921 кв.м.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1/2 Ѕ 28,5 кв.м РФ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723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907,5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3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симова Н.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Администрации муниципального образования «Балезинское»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019,5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1 965 кв.м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1 51 кв.м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054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724,3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763"/>
        <w:gridCol w:w="1859"/>
        <w:gridCol w:w="2005"/>
        <w:gridCol w:w="2072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оров Ю.Н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Энергия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 IMP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965,13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2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5:00Z</dcterms:created>
  <dc:creator>User</dc:creator>
  <dc:description/>
  <dc:language>en-US</dc:language>
  <cp:lastModifiedBy>User</cp:lastModifiedBy>
  <dcterms:modified xsi:type="dcterms:W3CDTF">2015-07-24T06:26:00Z</dcterms:modified>
  <cp:revision>1</cp:revision>
  <dc:subject/>
  <dc:title/>
</cp:coreProperties>
</file>