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 "Большеварыжское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арыж»  муниципал кылдытэтысь депутат Кенеш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утверждении Соглашения о передаче полномочий Администрацией муниципального образования «Большеварыжское» Администрации муниципального образования «Балезинский район» на период с 01 января 2015 года по 31 дека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нято Советом депутатов 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образования                                                                                   «24» дека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Руководствуясь Законом Удмуртской Республики от 26 ноября 2014 года № 67-РЗ «О внесении изменений в закон Удмуртской Республики «О местном самоуправлении в Удмуртской Республике»», ст.5 Устава муниципального образования «Большеварыжское», Совет депутатов муниципального образования «Большеварыжское»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глашение о передаче полномочий Администрацией муниципального образования «Большеварыжское» Администрации муниципального образования «Балезинский район» на период с 01 января по 31 декабря 2015 года утвердить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 01 янва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</w:t>
      </w:r>
    </w:p>
    <w:p>
      <w:pPr>
        <w:pStyle w:val="Normal"/>
        <w:rPr/>
      </w:pPr>
      <w:r>
        <w:rPr/>
        <w:t>образования «Большеварыжское»                                                                         Н.В. Семе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. Большой Варыж</w:t>
      </w:r>
    </w:p>
    <w:p>
      <w:pPr>
        <w:pStyle w:val="Normal"/>
        <w:rPr/>
      </w:pPr>
      <w:r>
        <w:rPr/>
        <w:t>24.12. 2014г.</w:t>
      </w:r>
    </w:p>
    <w:p>
      <w:pPr>
        <w:pStyle w:val="Normal"/>
        <w:rPr/>
      </w:pPr>
      <w:r>
        <w:rPr/>
        <w:t xml:space="preserve">№ </w:t>
      </w:r>
      <w:r>
        <w:rPr/>
        <w:t>27-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567" w:leader="none"/>
      </w:tabs>
      <w:autoSpaceDE w:val="true"/>
      <w:ind w:right="-82" w:firstLine="72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9:00Z</dcterms:created>
  <dc:creator>user</dc:creator>
  <dc:description/>
  <cp:keywords/>
  <dc:language>en-US</dc:language>
  <cp:lastModifiedBy>Варыж</cp:lastModifiedBy>
  <cp:lastPrinted>2014-12-24T08:45:00Z</cp:lastPrinted>
  <dcterms:modified xsi:type="dcterms:W3CDTF">2015-02-09T05:37:00Z</dcterms:modified>
  <cp:revision>6</cp:revision>
  <dc:subject/>
  <dc:title> </dc:title>
</cp:coreProperties>
</file>