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1817214855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ЭРКЕШЕВ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МАРКОГУРТ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2"/>
        <w:spacing w:lineRule="auto" w:line="240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20 февраля 2014  года                                                                                                  № 10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sz w:val="24"/>
                <w:szCs w:val="24"/>
              </w:rPr>
              <w:t>Об утверждении Перечня должностей муниципальной службы МО «Эркешевское» при замещении которых гражданин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 ) обязанности муниципального служащего, без согласия соответствующей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14 Федерального закона № 25-ФЗ «О муниципальной службе в Российской Федерации" и  ч.1 ст.12 Федерального закона № 273-ФЗ «О противодействии коррупции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Утвердить перечень должностей муниципальной службы администрации муниципального образования «Эркешевское», при замещении которых гражданин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 ) обязанности муниципального служащего, без согласия соответствующей комиссии по соблюдению требований к служебному поведению муниципальных  служащих и урегулированию конфликта интересов. Прилагается.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ее постановление обнародовать  на информационном муниципального образования «Эркешевское» и разместить на официальном сайте муниципального образования «Балезинский район».</w:t>
      </w:r>
    </w:p>
    <w:p>
      <w:pPr>
        <w:pStyle w:val="Normal"/>
        <w:jc w:val="both"/>
        <w:rPr/>
      </w:pPr>
      <w:r>
        <w:rPr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 «Эркешевское»                                           Л. А. Акба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«Эркешевское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 от 20.02.201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муниципальной службы МО «Эркешевское» при замещении которых гражданин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 ) обязанности муниципального служащего, без согласия соответствующей комиссии по соблюдению требований к служебному поведению муниципальных  служащих и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Старшая  должность муниципальной служб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тарший специали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42:00Z</dcterms:created>
  <dc:creator>Comp</dc:creator>
  <dc:description/>
  <cp:keywords/>
  <dc:language>en-US</dc:language>
  <cp:lastModifiedBy>USER</cp:lastModifiedBy>
  <cp:lastPrinted>2014-03-03T09:05:00Z</cp:lastPrinted>
  <dcterms:modified xsi:type="dcterms:W3CDTF">2014-03-03T05:05:00Z</dcterms:modified>
  <cp:revision>11</cp:revision>
  <dc:subject/>
  <dc:title> </dc:title>
</cp:coreProperties>
</file>