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763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 Е Ш Е Н И Е   СОВЕТА   ДЕПУТАТОВ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го образования  «</w:t>
      </w:r>
      <w:r>
        <w:rPr>
          <w:color w:val="0000FF"/>
          <w:szCs w:val="28"/>
        </w:rPr>
        <w:t>Эркешевское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ременном  введении ставки  главного  специалиста – экспе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«22 » мая 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ов 7, 8 статьи 26 Устава муниципального образования «Эркешевское», для обеспечения функционирования администрации муниципального образования «Эркешевское», Совет депутатов муниципального образования «Эркешевское» РЕШИ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 временно  с 01.06.2014 г. по 14.09.2014 г. в штатное расписание  администрации МО «Эркешевское» должность главного специалиста – экспер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сских Ольгу Германовну главным специалистом – экспертом, временно с 01.06.2014 г. по 14.09.2014 г.,  возложить на неё обязанности  по руководству работой администрации муниципального образования «Эркешевское» и наделить правом подписи до момента избрания главы  муниципального образования «Эркешев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2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2"/>
        <w:rPr>
          <w:color w:val="0000FF"/>
          <w:szCs w:val="28"/>
        </w:rPr>
      </w:pPr>
      <w:r>
        <w:rPr>
          <w:color w:val="0000FF"/>
          <w:szCs w:val="28"/>
        </w:rPr>
        <w:t>Д. Эркешево</w:t>
      </w:r>
    </w:p>
    <w:p>
      <w:pPr>
        <w:pStyle w:val="2"/>
        <w:rPr/>
      </w:pPr>
      <w:r>
        <w:rPr>
          <w:szCs w:val="28"/>
        </w:rPr>
        <w:t xml:space="preserve">от 22 мая  2014 года </w:t>
      </w:r>
    </w:p>
    <w:p>
      <w:pPr>
        <w:pStyle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 - 3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998"/>
      </w:tblGrid>
      <w:tr>
        <w:trPr/>
        <w:tc>
          <w:tcPr>
            <w:tcW w:w="5234" w:type="dxa"/>
            <w:tcBorders/>
            <w:vAlign w:val="bottom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.о. главы   муниципального образования «Эркешевское»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 xml:space="preserve">Н. В. Наговицына                           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0:00Z</dcterms:created>
  <dc:creator>USER</dc:creator>
  <dc:description/>
  <cp:keywords/>
  <dc:language>en-US</dc:language>
  <cp:lastModifiedBy>USER</cp:lastModifiedBy>
  <cp:lastPrinted>2014-06-05T09:19:00Z</cp:lastPrinted>
  <dcterms:modified xsi:type="dcterms:W3CDTF">2014-06-05T05:19:00Z</dcterms:modified>
  <cp:revision>25</cp:revision>
  <dc:subject/>
  <dc:title/>
</cp:coreProperties>
</file>