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051188641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Исако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Исак» муниципал кылдытэтысь депутат Кенеш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ложении временного исполнения обязанностей Главы Администрации муниципального образования «Исаковское».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о Советом депутатов </w:t>
      </w:r>
    </w:p>
    <w:p>
      <w:pPr>
        <w:pStyle w:val="Normal"/>
        <w:rPr/>
      </w:pPr>
      <w:r>
        <w:rPr>
          <w:szCs w:val="28"/>
        </w:rPr>
        <w:t>муниципального образования</w:t>
        <w:tab/>
        <w:tab/>
        <w:tab/>
        <w:tab/>
        <w:tab/>
        <w:t xml:space="preserve">       20 июл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ст. 29 п. 10 Устава муниципального образования «Исаковское», Совет депутатов муниципального образования «Исаковское» </w:t>
      </w: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ременно возложить исполнение обязанностей Главы муниципального образования «Исаковское», за исключением полномочий Главы муниципального образования «Исаковское» по руководству и организации работы Сельского Совета депутатов, на ведущего специалиста-эксперта Администрации муниципального образования «Исаковское», Князеву Ольгу Геннадьевну, с 21 июля 2018 года до вступления в силу решения Сельского Совета депутатов об избрании нового Главы муниципального образования «Исаковское».</w:t>
      </w:r>
    </w:p>
    <w:p>
      <w:pPr>
        <w:pStyle w:val="Normal"/>
        <w:ind w:firstLine="708"/>
        <w:jc w:val="both"/>
        <w:rPr/>
      </w:pPr>
      <w:r>
        <w:rPr/>
        <w:t>2. Установить доплату за совмещение должностей в размере разницы между оплатами труда Главы муниципального образования «Исаковское» и ведущего специалиста-эксперта Администрации согласно штатному расписанию, за счет статьи расходов, предназначенных для оплаты высшего должностного лица посел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меститель Председателя Совета депута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 «Исаковское»</w:t>
      </w:r>
      <w:r>
        <w:rPr/>
        <w:tab/>
        <w:tab/>
        <w:tab/>
        <w:t xml:space="preserve">    А.М.Перевощик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д. Исаково</w:t>
      </w:r>
    </w:p>
    <w:p>
      <w:pPr>
        <w:pStyle w:val="TextBodyIndent"/>
        <w:ind w:hanging="0"/>
        <w:rPr/>
      </w:pPr>
      <w:r>
        <w:rPr/>
        <w:t>20 июля 2018 г.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23-54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6:00Z</dcterms:created>
  <dc:creator>Н.А. Миронов</dc:creator>
  <dc:description/>
  <cp:keywords/>
  <dc:language>en-US</dc:language>
  <cp:lastModifiedBy>User</cp:lastModifiedBy>
  <cp:lastPrinted>2009-02-25T17:30:00Z</cp:lastPrinted>
  <dcterms:modified xsi:type="dcterms:W3CDTF">2018-07-31T06:14:00Z</dcterms:modified>
  <cp:revision>29</cp:revision>
  <dc:subject/>
  <dc:title>Главам муниципальных образований</dc:title>
</cp:coreProperties>
</file>