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object w:dxaOrig="205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66.75pt" filled="f" o:ole="">
            <v:imagedata r:id="rId3" o:title=""/>
          </v:shape>
          <o:OLEObject Type="Embed" ProgID="" ShapeID="ole_rId2" DrawAspect="Content" ObjectID="_1367151666" r:id="rId2"/>
        </w:objec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  СОВЕТА   ДЕПУТАТОВ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ого образования  «Карсовайское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борах заместителя председателя Совета депута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оянных комиссий Совета депута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иума Совета депутатов муниципального образования «Карсовайско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             29 марта 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.1. ст.24 Устава муниципального образования «Карсовайское». Совет депутатов муниципального образования «Карсовайское» РЕШАЕТ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брать заместителем председателя Совета депутатов муниципального образования «Карсовайское» Выймова Сергея Геннадьевича, депутата от Советского избирательного округа № 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две постоянные комиссии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оянная комиссия Совета депутатов по бюджету, планированию экономического развития поселения. Социальным вопросам, здравоохранению, образованию, культуре и спорту. Председатель комиссии Снигирева Е.Н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остоянная комиссия по вопросам сельского хозяйства, товаропроизводства и охране окружающей среды. Председатель комиссии Бузмаков Евгений Иванович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   Сформировать Президиум Совета депутатов из четырех человек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отов А.С. – Глава МО «Карсовайское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ймов С.Г. – заместитель председателя Совета депутатов  МО «Карсовайское»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нигирева Е.Н., Бузмаков Е.И. – председатели постоянных комиссий Совета     депутатов МО «Карсовайское»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«Карсовайское»                                                                             А.С. Колотов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С. Карсовай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29.03.2012 год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-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4:00Z</dcterms:created>
  <dc:creator>USER Olja</dc:creator>
  <dc:description/>
  <cp:keywords/>
  <dc:language>en-US</dc:language>
  <cp:lastModifiedBy>USER Olja</cp:lastModifiedBy>
  <cp:lastPrinted>2012-04-05T10:17:00Z</cp:lastPrinted>
  <dcterms:modified xsi:type="dcterms:W3CDTF">2012-04-10T10:22:00Z</dcterms:modified>
  <cp:revision>6</cp:revision>
  <dc:subject/>
  <dc:title> </dc:title>
</cp:coreProperties>
</file>