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0287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 муниципального  образования «Пыбь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ыбья » муниципал кылдытэтысь депутат Кенеш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решение Совета депутатов муниципального образования «Пыбьинское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бразования «Пыбьинское» на 2015 год 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>и плановый период 2016 и 2017 годов»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.12.2014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года  № 23-1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нято Советом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ниципального образования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Пыбьинское»                                                                                                       «19» февраля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На основании статьи 154 Бюджетного Кодекса Российской Федерации</w:t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т депутатов муниципального образования «Пыбьинское »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муниципального образования «Пыбьинское» «О бюджете муниципального образования «Пыбьинское» на 2015 год и на плановый период 2016 и 2017 годов»  № 23-1  от 18.12.2014 г.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) Приложения 5, 7, 11, изложить в новой редакции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998"/>
      </w:tblGrid>
      <w:tr>
        <w:trPr/>
        <w:tc>
          <w:tcPr>
            <w:tcW w:w="523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ыбьинское</w:t>
            </w:r>
            <w:r>
              <w:rPr>
                <w:color w:val="0000FF"/>
                <w:sz w:val="24"/>
                <w:szCs w:val="24"/>
              </w:rPr>
              <w:t xml:space="preserve">»:                                                            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2"/>
              <w:ind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А.И. Максимов</w:t>
            </w:r>
          </w:p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Пыбья</w:t>
      </w:r>
    </w:p>
    <w:p>
      <w:pPr>
        <w:pStyle w:val="2"/>
        <w:rPr/>
      </w:pPr>
      <w:r>
        <w:rPr>
          <w:sz w:val="24"/>
          <w:szCs w:val="24"/>
        </w:rPr>
        <w:t xml:space="preserve">от 19.02.2015 года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-1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45:00Z</dcterms:created>
  <dc:creator>Семенова</dc:creator>
  <dc:description/>
  <cp:keywords/>
  <dc:language>en-US</dc:language>
  <cp:lastModifiedBy>Pybia</cp:lastModifiedBy>
  <cp:lastPrinted>2013-01-29T13:37:00Z</cp:lastPrinted>
  <dcterms:modified xsi:type="dcterms:W3CDTF">2015-02-27T04:42:00Z</dcterms:modified>
  <cp:revision>43</cp:revision>
  <dc:subject/>
  <dc:title>                                               Р Е Ш Е Н И Е</dc:title>
</cp:coreProperties>
</file>