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1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ыбь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бья» муниципал кылдытэтысь депутат Кенеш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 «Пыбьин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ыбьинское»                                                08 апреля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ыбьинское» и в целях приведения Устава муниципального образования «Пыбьин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 Совет депутатов муниципального образования «Пыбьинское» РЕШАЕТ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Пыбьинское», принятый решением Совета депутатов муниципального образования «Пыбьинское» от 1 декабря 2005 года № 3-1 (с изменениями, внесенными решениями Совета депутатов муниципального образования «Пыбьинское» от 29 мая 2006 года № 8-1, от 26 марта 2007 года № 15-1, от 19 апреля  2008 года № 2-1</w:t>
      </w:r>
      <w:r>
        <w:rPr>
          <w:color w:val="0000FF"/>
        </w:rPr>
        <w:t>,</w:t>
      </w:r>
      <w:r>
        <w:rPr/>
        <w:t xml:space="preserve"> от 28 апреля 2009 года № 13-1, от 13 ноября 2009 года № 17-1, от 20 мая 2010 года № 22-1, от 17 мая 2011 года № 30-1, от 25 апреля 2012 года № 2-1, от 26 апреля 2013 года № 9-1, от 06 марта 2014 года №17-1, 06 марта 2014 года №18-1, 10 апреля 2015 года № 27-1), следующие изме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</w:t>
      </w:r>
      <w:r>
        <w:rPr>
          <w:i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1) пункт 14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720"/>
        <w:jc w:val="both"/>
        <w:rPr/>
      </w:pPr>
      <w:r>
        <w:rPr/>
        <w:t>2) пункт 1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) в пункте 20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4) пункт 2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5) дополнить пунктом 3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2) </w:t>
      </w:r>
      <w:r>
        <w:rPr/>
        <w:t>часть 1 статьи 7.1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в части 2 статьи 18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) </w:t>
      </w:r>
      <w:r>
        <w:rPr/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) </w:t>
      </w:r>
      <w:r>
        <w:rPr/>
        <w:t>в части 1 статьи 24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ельского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ельского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в статью 26:</w:t>
      </w:r>
    </w:p>
    <w:p>
      <w:pPr>
        <w:pStyle w:val="Normal"/>
        <w:ind w:firstLine="708"/>
        <w:jc w:val="both"/>
        <w:rPr/>
      </w:pPr>
      <w:r>
        <w:rPr/>
        <w:t>1) пункт 12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08"/>
        <w:jc w:val="both"/>
        <w:rPr/>
      </w:pPr>
      <w:r>
        <w:rPr/>
        <w:t>2) дополнить пунктами 21.1 и 21.2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статью 29 </w:t>
      </w:r>
      <w:r>
        <w:rPr>
          <w:i/>
        </w:rPr>
        <w:t>(</w:t>
      </w:r>
      <w:r>
        <w:rPr>
          <w:rFonts w:eastAsia="MS Mincho;ＭＳ 明朝"/>
          <w:i/>
        </w:rPr>
        <w:t>Глава муниципального образования)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2) </w:t>
      </w:r>
      <w:r>
        <w:rPr/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/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статью 29.1 признать утратившей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0) </w:t>
      </w:r>
      <w:r>
        <w:rPr/>
        <w:t>в статье 32 пункт 17 признать утратившим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1) </w:t>
      </w:r>
      <w:r>
        <w:rPr/>
        <w:t>в пункте 6 статьи 31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2) </w:t>
      </w:r>
      <w:r>
        <w:rPr/>
        <w:t>в</w:t>
      </w:r>
      <w:r>
        <w:rPr>
          <w:b/>
        </w:rPr>
        <w:t xml:space="preserve"> </w:t>
      </w:r>
      <w:r>
        <w:rPr/>
        <w:t>статье 34:</w:t>
      </w:r>
    </w:p>
    <w:p>
      <w:pPr>
        <w:pStyle w:val="Normal"/>
        <w:autoSpaceDE w:val="false"/>
        <w:ind w:firstLine="720"/>
        <w:jc w:val="both"/>
        <w:rPr/>
      </w:pPr>
      <w:r>
        <w:rPr/>
        <w:t>1) пункт 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4.) разработка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ункт 1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/>
        <w:t>3) пункт 1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4) в пункте 20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5) пункт 2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6) пункт 32.2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/>
        <w:t>7) дополнить пунктом 3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2.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в Устав муниципального образования «Пыбьинское» и вынести его на публичные слушания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Главе муниципального образования «Пыбьинское» организовать и провести публичные слушания по проекту решения «О внесении изменений в Устав муниципального образования «Пыбьинское» 25 апреля</w:t>
      </w:r>
      <w:r>
        <w:rPr>
          <w:color w:val="FF0000"/>
        </w:rPr>
        <w:t xml:space="preserve"> </w:t>
      </w:r>
      <w:r>
        <w:rPr/>
        <w:t>2016 года в 14.00 в Администрации муниципального образования «Пыбьинское» по адресу: с.Пыбья, ул.Центральная, д.1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Совету депутатов обнародовать проект «О внесении изменений в Устав муниципального образования «Пыбьинское» путем размещения копий проекта решения в здании Пыбьинской сельской администрации, сельской библиотеке, в сельском доме культуры, д. Верх – Кестым и д. Подборново в помещении бригадного дома в срок до 11 апреля</w:t>
      </w:r>
      <w:r>
        <w:rPr>
          <w:color w:val="FF0000"/>
        </w:rPr>
        <w:t xml:space="preserve"> </w:t>
      </w:r>
      <w:r>
        <w:rPr/>
        <w:t xml:space="preserve"> 2016 года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Предложения и замечания по проекту решения «О внесении изменений в Устав муниципального образования «Пыбьинское» предоставляются в Совет депутатов муниципального образования «Пыбьинское» по адресу: с.Пыбья, ул.Центральная, д.11 в срок до 22 апреля 2016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Предложения и замечания  к проекту  решения должны содержать: фамилию, имя, отчество и адрес места жительства  гражданина – автора замечаний и предложений, дату направления замечаний  и предложений и собственноручную  подпись  гражданина                (наименование и   адрес места  нахождения  организации – автора замечаний и предложений, дату  направления замечаний и предложений, собственноручную  подпись руководителя организац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правлении  предложений и замечаний от группы граждан направляется протокол  собрания граждан с указанием фамилии, имени, отчества и адреса места жительства представителя  граждан, номер статьи проекта решения, в которую вносятся  замечания и предложения, формулировку собственной редакции тех предложений проекта изменений в устав, в которые вносятся замечания и пред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7</w:t>
      </w:r>
      <w:r>
        <w:rPr/>
        <w:t>. Для  рассмотрения замечаний и предложений к изменениям в Устав  образовать комиссию в составе:</w:t>
      </w:r>
    </w:p>
    <w:p>
      <w:pPr>
        <w:pStyle w:val="Normal"/>
        <w:jc w:val="both"/>
        <w:rPr/>
      </w:pPr>
      <w:r>
        <w:rPr/>
        <w:t>Председателя комиссии – Н.Г. Владыкиной</w:t>
      </w:r>
    </w:p>
    <w:p>
      <w:pPr>
        <w:pStyle w:val="Normal"/>
        <w:jc w:val="both"/>
        <w:rPr/>
      </w:pPr>
      <w:r>
        <w:rPr/>
        <w:t>Депутата Совета депутатов –  Д.А.Харитонова</w:t>
      </w:r>
    </w:p>
    <w:p>
      <w:pPr>
        <w:pStyle w:val="Normal"/>
        <w:jc w:val="both"/>
        <w:rPr/>
      </w:pPr>
      <w:r>
        <w:rPr/>
        <w:t>Депутата Совета депутатов-  А.О.Волко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8</w:t>
      </w:r>
      <w:r>
        <w:rPr/>
        <w:t xml:space="preserve">. Комиссии совместно  с авторами  поступивших  предложений и замечаний  к проекту  решения  о внесении изменений в Устав  МО «Пыбьинское» организовать их рассмотрение и  в срок  до 22 апреля 2015 года  представить  указанные предложения и замечания на  рассмотрение Совета депутатов.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9</w:t>
      </w:r>
      <w:r>
        <w:rPr/>
        <w:t>. Рассмотрение  проекта решения «О внесении изменений  в Устав муниципального образования «Пыбьинское» включить  в повестку дня очередной сессии Совета  депутатов муниципального образования «Пыбьинское».</w:t>
      </w:r>
    </w:p>
    <w:p>
      <w:pPr>
        <w:pStyle w:val="Normal"/>
        <w:ind w:firstLine="567"/>
        <w:jc w:val="both"/>
        <w:rPr/>
      </w:pPr>
      <w:r>
        <w:rPr>
          <w:b/>
        </w:rPr>
        <w:t>10</w:t>
      </w:r>
      <w:r>
        <w:rPr/>
        <w:t>. Положения части 3 статьи 23 и абзаца первого части 4 статьи 29 Устава муниципального образования «Пыбьинское» (в редакции настоящего решения) применяются к сроку полномочий Совета депутатов муниципального образования «Пыбьинское», выборы которого будут назначены после вступления в силу настоящего решения, и сроку полномочий Главы муниципального образования «Пыбьинское», избранного после вступления в силу настояще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ыбьинское»</w:t>
        <w:tab/>
        <w:tab/>
        <w:tab/>
        <w:tab/>
        <w:tab/>
        <w:tab/>
        <w:t xml:space="preserve">    А.И.Максим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ыб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.04.2016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28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0:00Z</dcterms:created>
  <dc:creator>Морева Т.Р.</dc:creator>
  <dc:description/>
  <cp:keywords/>
  <dc:language>en-US</dc:language>
  <cp:lastModifiedBy>пыбья-</cp:lastModifiedBy>
  <cp:lastPrinted>2016-04-12T14:35:00Z</cp:lastPrinted>
  <dcterms:modified xsi:type="dcterms:W3CDTF">2016-05-19T05:11:00Z</dcterms:modified>
  <cp:revision>32</cp:revision>
  <dc:subject/>
  <dc:title>ГОСУДАРСТВЕННЫЙ  СОВЕТ</dc:title>
</cp:coreProperties>
</file>