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255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Турецко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ецкой 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тпуска Главе  муниципального образования «Тур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«Турецкое»                                                                        22 июня    2015 года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Главы муниципального образования «Турецкое» Анисимовой И.М. о предоставлении очередного отпуска за 2015 год, Совет депутатов муниципального образования «Турецкое РЕШАЕТ:</w:t>
        <w:br/>
        <w:t xml:space="preserve">             1.Предоставить  очередной отпуск за 2015 год Главе муниципального образования  «Турецкое» Анисимовой И.М. с 13 июля 2015 года по 26 августа  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 период отпуска Анисимовой И.М. исполнение обязанностей Главы муниципального образования  «Турецкое» возложить  на заместителя председателя Совета депутатов муниципального образования «Турецкое» Дерендяе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Турецкое»                                               И.М.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Турецкое</w:t>
      </w:r>
    </w:p>
    <w:p>
      <w:pPr>
        <w:pStyle w:val="Normal"/>
        <w:jc w:val="both"/>
        <w:rPr/>
      </w:pPr>
      <w:r>
        <w:rPr>
          <w:sz w:val="28"/>
          <w:szCs w:val="28"/>
        </w:rPr>
        <w:t>22 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2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8:00Z</dcterms:created>
  <dc:creator>USER</dc:creator>
  <dc:description/>
  <cp:keywords/>
  <dc:language>en-US</dc:language>
  <cp:lastModifiedBy>User</cp:lastModifiedBy>
  <cp:lastPrinted>2015-07-02T12:25:00Z</cp:lastPrinted>
  <dcterms:modified xsi:type="dcterms:W3CDTF">2015-07-02T06:25:00Z</dcterms:modified>
  <cp:revision>25</cp:revision>
  <dc:subject/>
  <dc:title> </dc:title>
</cp:coreProperties>
</file>