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Турецкое»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рецкой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работы Совета депутатов муниципального образования  «Турецкое» 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муниципального образования  «Турецкое» </w:t>
      </w:r>
      <w:r>
        <w:rPr>
          <w:color w:val="FF0000"/>
          <w:szCs w:val="28"/>
        </w:rPr>
        <w:t xml:space="preserve">                     </w:t>
      </w:r>
      <w:r>
        <w:rPr>
          <w:szCs w:val="28"/>
        </w:rPr>
        <w:t xml:space="preserve">21 марта  2016 года  </w:t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 «Турецкое»,  Совет депутатов муниципального образования  «Турецкое» 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лан  работы Совета   депутатов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Турецкое»  на 2016 год утверд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урецкое»                                                                             И.М. 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Турец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рта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-129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Турецкое» 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марта 2016 г № 39-129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 РАБОТЫ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а депутатов МО «Турецко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"/>
        <w:gridCol w:w="5118"/>
        <w:gridCol w:w="70"/>
        <w:gridCol w:w="1511"/>
        <w:gridCol w:w="2340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на рассмотрение сессии  Совета депутатов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решения «О внесении  изменений в Устав муниципального образования «Турецко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, председатель комиссии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План работы Совета депутатов МО «Турецкое» на 2016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председатели комиссий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 изменений в Устав муниципального образования «Турецкое»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, председатель комиссии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МО «Турецкое»  о социально-экономическом  развитии  территории МО «Турецкое» за 2015 г;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а МО, председатели комиссий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 МО «Турецкое» об исполнении бюджета  МО «Турецкое» за 2015 г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а МО, председатель комиссии .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выполнении программы социально-экономического развития  МО «Турецкое» за первое  полугодие 2015 год.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редседатель комиссии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прогноза    социально-экономического развития МО «Турецкое» на 2017 ги плановый период 2018  и 2019 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редседатели комиссий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бюджета МО  «Турецкое» на 2017 г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редседатели комиссий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ам прогноза социально-экономического развития муниципального образования «Турецкое» на 2017 год и на плановый период 2018 и  2019 годов  и бюджета муниципального образования «Турецкое» на 2017 г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редседатель комиссии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прогнозе    социально-экономического развития МО «Турецкое» на 2017 г и плановый период 2018 и 2019 г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редседатель комиссии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бюджете МО  «Турецкое» на 2016 г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редседатель комиссии 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О «Турецкое» «О  бюджете МО «Турецкое» на 2016 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редседатель комиссии </w:t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1.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  Совета депутатов МО «Турецкое» на 2017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 председатели комиссий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просы, вносимые на рассмотрение постоянных комис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депутатов МО «Турец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проектам решений, вносимых в повестку дня очередной сессии Совета депутатов муниципального образования «Турецко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ждой се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путатские фра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 депутатами фракции партии «ЕДИНАЯ РОСС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Депутаты фракции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онная рабо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депута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 избирателей  депутатами Сельского Сове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360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 xml:space="preserve">депутатских слушан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12" w:hanging="360"/>
              <w:rPr/>
            </w:pPr>
            <w:r>
              <w:rPr/>
              <w:t xml:space="preserve">сессий Совета депутатов МО «Турецкое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заседаний постоянных комиссий Сельского Совета депутатов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едакционны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едерального законодательства в части изменений, касающихся вопросов местного самоуправления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ессиях районного Совета депута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государственных и профессиональных праздников на территории МО «Турецко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ов:</w:t>
            </w:r>
          </w:p>
          <w:p>
            <w:pPr>
              <w:pStyle w:val="Normal"/>
              <w:rPr/>
            </w:pPr>
            <w:r>
              <w:rPr/>
              <w:t xml:space="preserve">- об исполнении бюджета муниципального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зования «Турецкое» за 2015  год; </w:t>
            </w:r>
          </w:p>
          <w:p>
            <w:pPr>
              <w:pStyle w:val="Normal"/>
              <w:rPr/>
            </w:pPr>
            <w:r>
              <w:rPr/>
              <w:t xml:space="preserve">- о выполнении  плана социально-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ономического развития муницип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ния «Турецкое» за 2015   год;</w:t>
            </w:r>
          </w:p>
          <w:p>
            <w:pPr>
              <w:pStyle w:val="Normal"/>
              <w:rPr/>
            </w:pPr>
            <w:r>
              <w:rPr/>
              <w:t>- о проекте бюджета муниципального образования    «Турецкое» на 2017 год;</w:t>
            </w:r>
          </w:p>
          <w:p>
            <w:pPr>
              <w:pStyle w:val="Normal"/>
              <w:rPr/>
            </w:pPr>
            <w:r>
              <w:rPr/>
              <w:t>-о проекте прогноза социально-экономического развития   муниципального образования «Турецкое» на 2017 год; и плановый период 2018 и 2019 г</w:t>
            </w:r>
          </w:p>
          <w:p>
            <w:pPr>
              <w:pStyle w:val="Normal"/>
              <w:rPr/>
            </w:pPr>
            <w:r>
              <w:rPr/>
              <w:t xml:space="preserve">- о внесении изменений в Уста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го образования «Турецкое».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председатели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ечатного средства массовой информации «Вестник нормативно- правовых актов муниципального образования «Турецкое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едакционный 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направление для включения в Регистр муниципальных нормативных правовых актов Удмуртской Республики муниципальных нормативных правовых актов Совета депутатов МО «Турецко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едателей профильных комиссий в заседаниях постоянных комиссий Совета депутатов МО «Балезин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по паспорту МО «Турецкое»  на официальном сайте Государственного Совета Удмуртской Республики в разделе «Муниципальные образования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7:00Z</dcterms:created>
  <dc:creator>Comp</dc:creator>
  <dc:description/>
  <cp:keywords/>
  <dc:language>en-US</dc:language>
  <cp:lastModifiedBy>User</cp:lastModifiedBy>
  <cp:lastPrinted>2016-03-22T15:30:00Z</cp:lastPrinted>
  <dcterms:modified xsi:type="dcterms:W3CDTF">2016-04-04T03:17:00Z</dcterms:modified>
  <cp:revision>32</cp:revision>
  <dc:subject/>
  <dc:title> </dc:title>
</cp:coreProperties>
</file>