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Верх-Люкин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решение Совета депутатов от 24.11.2014 г. № 26-1  </w:t>
      </w:r>
    </w:p>
    <w:p>
      <w:pPr>
        <w:pStyle w:val="Normal"/>
        <w:jc w:val="center"/>
        <w:rPr/>
      </w:pPr>
      <w:r>
        <w:rPr/>
        <w:t>« О земельном налоге на территории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«19»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ерх-Люкинское», Совет депутатов муниципального образования «Верх-Люкинское» Совет депутатов муниципального образования «Верх-Люкинское»  РЕШАЕТ:</w:t>
      </w:r>
    </w:p>
    <w:p>
      <w:pPr>
        <w:pStyle w:val="TextBody"/>
        <w:ind w:right="175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Внести в  решение Совета депутатов МО «Верх-Люкинское» от 24.11.2014 г  № 26-1 «О земельном налоге   на территории  муниципального образования  «Верх-Люкинское»   следующие изменения:</w:t>
      </w:r>
    </w:p>
    <w:p>
      <w:pPr>
        <w:pStyle w:val="TextBody"/>
        <w:ind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добавить преамбулу решения следующего содержания</w:t>
      </w:r>
      <w:r>
        <w:rPr>
          <w:i/>
          <w:sz w:val="24"/>
          <w:szCs w:val="24"/>
        </w:rPr>
        <w:t>:</w:t>
      </w:r>
    </w:p>
    <w:p>
      <w:pPr>
        <w:pStyle w:val="TextBody"/>
        <w:ind w:right="1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« 1. Настоящим Решением определяются налоговые ставки земельного налога на территории муниципального образования «Верх-Люкин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Налогоплательщики, объект налогообложения, налоговая база, порядок определения налоговой базы, порядок исчисления налога определяются в соответствии с действующим налоговым законодательством Российской Федераци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   </w:t>
      </w:r>
      <w:r>
        <w:rPr/>
        <w:t>Стоимость земельных участков для определения налоговой базы определяется по результатам государственной кадастровой оценки земель».</w:t>
      </w:r>
    </w:p>
    <w:p>
      <w:pPr>
        <w:pStyle w:val="TextBody"/>
        <w:ind w:right="17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7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ункт 1 изложить в следующей редакции</w:t>
      </w:r>
      <w:r>
        <w:rPr>
          <w:i/>
          <w:sz w:val="24"/>
          <w:szCs w:val="24"/>
        </w:rPr>
        <w:t>: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« 1. Установить на территории муниципального образования налоговые ставки в процентах от кадастровой стоимости земли».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firstLine="54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пункт 2 изложить в  следующей редакции: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Налогоплательщики – организации уплачивают суммы  авансовых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налогового периода до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». 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firstLine="54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ункт 4 изложить в следующей редакции:</w:t>
      </w:r>
    </w:p>
    <w:p>
      <w:pPr>
        <w:pStyle w:val="TextBody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firstLine="540"/>
        <w:jc w:val="both"/>
        <w:rPr/>
      </w:pPr>
      <w:r>
        <w:rPr>
          <w:sz w:val="24"/>
          <w:szCs w:val="24"/>
        </w:rPr>
        <w:t>« Налогоплательщики, имеющие право на льготы в соответствии со ст.395 Налогового кодекса РФ, Приложению № 1 настоящего Решения или  уменьшение налоговой базы в соответствии со ст.391 Налогового кодекса РФ, самостоятельно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ind w:firstLine="900"/>
        <w:jc w:val="both"/>
        <w:rPr/>
      </w:pPr>
      <w:r>
        <w:rPr/>
        <w:t>1). Для налогоплательщиков – физических лиц, уплачивающих налог на основании налогового уведомления - не позднее 01 апре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2). Для налогоплательщиков – организаций  в сроки представления декларации за налоговый период.</w:t>
      </w:r>
    </w:p>
    <w:p>
      <w:pPr>
        <w:pStyle w:val="Normal"/>
        <w:ind w:firstLine="900"/>
        <w:jc w:val="both"/>
        <w:rPr>
          <w:i/>
          <w:i/>
        </w:rPr>
      </w:pPr>
      <w:r>
        <w:rPr/>
        <w:t>3). В случае возникновения (утраты) до окончания налогового периода права на льготу по земельному налогу и (или) уменьшение налоговой базы налогоплательщиками представляются документы, подтверждающие возникновение (утрату) данного права, в течение 30 дней со дня его возникновения (утраты)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) </w:t>
      </w:r>
      <w:r>
        <w:rPr/>
        <w:t>В приложении 1 к решению Совета депутатов исключить абзац:</w:t>
      </w:r>
    </w:p>
    <w:p>
      <w:pPr>
        <w:pStyle w:val="Normal"/>
        <w:ind w:firstLine="540"/>
        <w:jc w:val="both"/>
        <w:rPr/>
      </w:pPr>
      <w:r>
        <w:rPr/>
        <w:t>« 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54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54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                    А.В.Сави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. Верх-Люкино</w:t>
      </w:r>
    </w:p>
    <w:p>
      <w:pPr>
        <w:pStyle w:val="Normal"/>
        <w:rPr/>
      </w:pPr>
      <w:r>
        <w:rPr/>
        <w:t>19.12. 2014г.</w:t>
      </w:r>
    </w:p>
    <w:p>
      <w:pPr>
        <w:pStyle w:val="Normal"/>
        <w:rPr/>
      </w:pPr>
      <w:r>
        <w:rPr/>
        <w:t xml:space="preserve">№ </w:t>
      </w:r>
      <w:r>
        <w:rPr/>
        <w:t>27-4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"Верх-Люкинское"</w:t>
      </w:r>
    </w:p>
    <w:p>
      <w:pPr>
        <w:pStyle w:val="Normal"/>
        <w:jc w:val="center"/>
        <w:rPr/>
      </w:pPr>
      <w:r>
        <w:rPr>
          <w:b/>
          <w:bCs/>
        </w:rPr>
        <w:t>«ВЫЛЫН ЛЮК» муниципал кылдытэтысь депутат Кенеш</w:t>
      </w:r>
    </w:p>
    <w:p>
      <w:pPr>
        <w:pStyle w:val="TextBody"/>
        <w:ind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 земельном налоге   на территории  муниципального образования 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«Верх-Люкинское»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в редакции изменений, внесенных решением Совета депутатов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19.12.2014 года № 27-4)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>муниципального образования «Верх-Люкинское»                          от 19 декабря</w:t>
      </w:r>
      <w:r>
        <w:rPr/>
        <w:t xml:space="preserve"> </w:t>
      </w:r>
      <w:r>
        <w:rPr>
          <w:sz w:val="24"/>
          <w:szCs w:val="24"/>
        </w:rPr>
        <w:t xml:space="preserve">2014 года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ерх-Люкинское», Совет депутатов муниципального образования «Верх-Люкинско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РЕШАЕТ: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Настоящим Решением определяются налоговые ставки земельного налога на территории муниципального образования «Верх-Люкин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Налогоплательщики, объект налогообложения, налоговая база, порядок определения налоговой базы, порядок исчисления налога определяются в соответствии с действующим налогов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Стоимость земельных участков для определения налоговой базы определяется по результатам государственной кадастровой оценки земел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 на территории муниципального образования налоговые ставки в процентах от кадастровой стоимости земли:</w:t>
      </w:r>
    </w:p>
    <w:p>
      <w:pPr>
        <w:pStyle w:val="Normal"/>
        <w:ind w:left="142" w:firstLine="900"/>
        <w:jc w:val="both"/>
        <w:rPr/>
      </w:pPr>
      <w:r>
        <w:rPr/>
        <w:t>1) 0,1</w:t>
      </w:r>
      <w:r>
        <w:rPr>
          <w:color w:val="FF0000"/>
        </w:rPr>
        <w:t xml:space="preserve"> </w:t>
      </w:r>
      <w:r>
        <w:rPr/>
        <w:t>%  от кадастровой стоимости земли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) 0,3</w:t>
      </w:r>
      <w:r>
        <w:rPr>
          <w:color w:val="FF0000"/>
        </w:rPr>
        <w:t xml:space="preserve"> </w:t>
      </w:r>
      <w:r>
        <w:rPr/>
        <w:t>% от кадастровой стоимости земли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>3) 1,0 %  от кадастровой стоимости земли - в отношении прочих земельных участков в черте населенных пунктов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4) 1,5% от кадастровой стоимости земл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.</w:t>
      </w:r>
    </w:p>
    <w:p>
      <w:pPr>
        <w:pStyle w:val="Normal"/>
        <w:ind w:firstLine="900"/>
        <w:jc w:val="both"/>
        <w:rPr/>
      </w:pPr>
      <w:r>
        <w:rPr/>
        <w:t>5) 0,3 % от кадастровой стоимости земли - в отношении земельных участков, предоставляемых для обеспечения обороны, безопасности и таможенных нуж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логоплательщики  – организации  уплачивают суммы авансовых 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900"/>
        <w:jc w:val="both"/>
        <w:rPr/>
      </w:pPr>
      <w:r>
        <w:rPr/>
        <w:t xml:space="preserve">По итогам  налогового периода до 15 марта года, следующего за истекшим налоговым периодом,  уплачивается сумма налога, определяемая как разница между исчисленной суммой налога за год и суммой авансовых платеже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валиды, имеющие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, а также лица, имеющие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чреждения, финансируемые из бюджета муниципального образования «Балезинский район» и  бюджета МО «Верх-Люкин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Налогоплательщики, имеющие право на льготы в соответствии со ст.395 Налогового кодекса РФ, Приложению № 1 настоящего Решения или  уменьшение налоговой базы в соответствии со ст.391 Налогового кодекса РФ, самостоятельно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ind w:firstLine="900"/>
        <w:jc w:val="both"/>
        <w:rPr/>
      </w:pPr>
      <w:r>
        <w:rPr/>
        <w:t>1) Для налогоплательщиков – физических лиц, уплачивающих налог на основании налогового уведомления - не позднее 01 апре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2) Для налогоплательщиков – организаций  -  в сроки представления декларации за налоговый период.</w:t>
      </w:r>
    </w:p>
    <w:p>
      <w:pPr>
        <w:pStyle w:val="Normal"/>
        <w:ind w:firstLine="900"/>
        <w:jc w:val="both"/>
        <w:rPr/>
      </w:pPr>
      <w:r>
        <w:rPr/>
        <w:t>3) В случае возникновения (утраты) до окончания налогового периода права на льготу по земельному налогу и (или) уменьшение налоговой базы налогоплательщиками представляются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6. Признать утратившим силу решение Совета депутатов муниципального образования "Верх-Люкинское" от 31 октября 2013 г. № 17-1 «О земельном налоге на территории муниципального образования "Верх-Люкинское", от 24.11.2014 г. № 26-1  «О земельном налоге на территории муниципального образования "Верх-Люкинское" со дня вступления в силу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лог вводится в действие на территории муниципального образования «Верх-Люкинское» с 1 января 2015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9. 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                              А.В.Сави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. Верх-Люкино</w:t>
      </w:r>
    </w:p>
    <w:p>
      <w:pPr>
        <w:pStyle w:val="Normal"/>
        <w:rPr/>
      </w:pPr>
      <w:r>
        <w:rPr/>
        <w:t>19.12. 2014г.</w:t>
      </w:r>
    </w:p>
    <w:p>
      <w:pPr>
        <w:pStyle w:val="Normal"/>
        <w:rPr/>
      </w:pPr>
      <w:r>
        <w:rPr/>
        <w:t xml:space="preserve">№ </w:t>
      </w:r>
      <w:r>
        <w:rPr/>
        <w:t>27-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0:00Z</dcterms:created>
  <dc:creator>user</dc:creator>
  <dc:description/>
  <cp:keywords/>
  <dc:language>en-US</dc:language>
  <cp:lastModifiedBy>user</cp:lastModifiedBy>
  <cp:lastPrinted>2014-12-31T08:14:00Z</cp:lastPrinted>
  <dcterms:modified xsi:type="dcterms:W3CDTF">2014-12-31T04:38:00Z</dcterms:modified>
  <cp:revision>9</cp:revision>
  <dc:subject/>
  <dc:title/>
</cp:coreProperties>
</file>