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Балезино ёрос» муниципал кылдытэтысь депутат Кенеш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ей постоянных комиссий Совета депутатов муниципального образования «Балез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декабря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3 ст. 23 Устава муниципального образования «Балезинский район», Совет депутатов муниципального образования «Балезинский район» РЕШИ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ями постоянных комиссий Совета депутатов муниципального образования «Балезинский район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«Экономика, бюджет, финансы» -</w:t>
      </w:r>
      <w:r>
        <w:rPr>
          <w:sz w:val="28"/>
          <w:szCs w:val="28"/>
        </w:rPr>
        <w:t xml:space="preserve"> Х.Х.Мегишова, депутата от Андрейшурского мажоритарного избирательного округа №14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Законность и права граждан»  -    </w:t>
      </w:r>
      <w:r>
        <w:rPr>
          <w:sz w:val="28"/>
          <w:szCs w:val="28"/>
        </w:rPr>
        <w:t>А.В.Борисова,    депутата   от  К-Задельского мажоритарного избирательного округа №12;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Социальные вопросы»  - </w:t>
      </w:r>
      <w:r>
        <w:rPr>
          <w:sz w:val="28"/>
          <w:szCs w:val="28"/>
        </w:rPr>
        <w:t>Г.А.Баженова, депутата от  Калининского мажоритарного избирательного округа №4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Строительство и ЖКХ» - </w:t>
      </w:r>
      <w:r>
        <w:rPr>
          <w:sz w:val="28"/>
          <w:szCs w:val="28"/>
        </w:rPr>
        <w:t>Б.П.Муравьева, депутата от Железнодорожного мажоритарного избирательного округа № 5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Сельское хозяйство» - </w:t>
      </w:r>
      <w:r>
        <w:rPr>
          <w:sz w:val="28"/>
          <w:szCs w:val="28"/>
        </w:rPr>
        <w:t>Н.А.Савина,  депутата по Единому муниципальному  избирательному округу от местного отделения Балезинского района Всероссийской политической партии «Единая Россия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лезинский район»                                                             Р.Ш.Мух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</w:rPr>
        <w:t>-7</w:t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40:00Z</dcterms:created>
  <dc:creator>*</dc:creator>
  <dc:description/>
  <cp:keywords/>
  <dc:language>en-US</dc:language>
  <cp:lastModifiedBy>SysAdm</cp:lastModifiedBy>
  <cp:lastPrinted>2007-01-23T14:58:00Z</cp:lastPrinted>
  <dcterms:modified xsi:type="dcterms:W3CDTF">2012-01-11T12:46:00Z</dcterms:modified>
  <cp:revision>15</cp:revision>
  <dc:subject/>
  <dc:title>УДМУРТ  ЭЛЬКУНЫСЬ</dc:title>
</cp:coreProperties>
</file>