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right="-35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47800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Балезинский район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Балезино ёрос» муниципал кылдытэтысь депутат Кенеш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О «Балезинский район» от 27.09. 2007 г. № 9-75 «О перечне медицинских услуг, заявленных для оказания  за плату, в том  числе услуг, предоставление которых планируется в основное время, и тарифах на 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вгуст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МУЗ «Балезинская ЦРБ» о внесении  изменений в решение Совета депутатов муниципального образования  «Балезинский район» от 27.09. 2007 г. № 9-75 «О перечне медицинских услуг, заявленных для оказания  за плату, в том  числе услуг, предоставление которых планируется в основное время, и тарифах на них», Совет депутатов  муниципального образования  «Балезинский район» 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 «Перечень  медицинских услуг, заявленных для оказания  за плату, в том  числе услуг, предоставление которых планируется в основное время, и тарифах на них»   внести   дополнительный  пункт  «Стоматологические услуги.  Ортопедические стоматологические услуги» согласно   прейскуранту цен, утвержденному решением Совета депутатов муниципального образования  «Балезинский район» от 27.09. 2007 г. № 9-75 «О перечне медицинских услуг, заявленных для оказания  за плату, в том  числе услуг, предоставление которых планируется в основное время, и тарифах на н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к Перечню прилагаются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 xml:space="preserve">«Балезинский район»  </w:t>
        <w:tab/>
        <w:t xml:space="preserve">                                                               Р.Ш.Мухгалим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</w:t>
      </w:r>
      <w:r>
        <w:rPr/>
        <w:t xml:space="preserve">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right"/>
        <w:rPr/>
      </w:pPr>
      <w:r>
        <w:rPr/>
        <w:t xml:space="preserve"> </w:t>
      </w:r>
      <w:r>
        <w:rPr/>
        <w:t>Утвержден 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«Балезинский район»</w:t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right"/>
        <w:rPr/>
      </w:pPr>
      <w:r>
        <w:rPr/>
        <w:t>от 27.09.2007г. №9-75.</w:t>
      </w:r>
    </w:p>
    <w:p>
      <w:pPr>
        <w:pStyle w:val="Normal"/>
        <w:tabs>
          <w:tab w:val="clear" w:pos="708"/>
          <w:tab w:val="left" w:pos="0" w:leader="none"/>
        </w:tabs>
        <w:ind w:right="-359" w:hanging="0"/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center"/>
        <w:rPr>
          <w:b/>
          <w:b/>
        </w:rPr>
      </w:pPr>
      <w:r>
        <w:rPr>
          <w:b/>
        </w:rPr>
        <w:t xml:space="preserve">Перечень медицинских услуг, заявленных для оказания за плату, в том числе услуг, предоставление которых планируется в основное рабочее время сверх государственных гарантий на бесплатную медицинскую помощь и </w:t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jc w:val="center"/>
        <w:rPr/>
      </w:pPr>
      <w:r>
        <w:rPr>
          <w:b/>
        </w:rPr>
        <w:t>сверх объемов   медико- экономических стандартов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47"/>
        <w:gridCol w:w="12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12" w:right="-359" w:hanging="0"/>
              <w:rPr>
                <w:b/>
                <w:b/>
              </w:rPr>
            </w:pPr>
            <w:r>
              <w:rPr>
                <w:b/>
              </w:rPr>
              <w:t>Наименование медицин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Консультативный 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Консультативный прием врача-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1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овторный консультативный прием врача-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7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Функциональная диагно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Электрокардиограф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4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Бронхоско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9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Колоноско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8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Эзофагофиброгастродуоденоско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9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Фиброгастроско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9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Ректороманоско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Лабораторная 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бщий (клинический) анализ крови с форму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9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бщий анализ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3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акция Вассермана (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Исследование кала на яйца и личинки гельми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7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Исследование соскоба на яйца гельми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7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пределение группы крови и резус-ф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4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Копролог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пределение сахара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пределение холес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пределение активности АЛТ (аламинотрансфера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7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Определение активности </w:t>
            </w:r>
            <w:r>
              <w:rPr>
                <w:lang w:val="en-US"/>
              </w:rPr>
              <w:t>AsT</w:t>
            </w:r>
            <w:r>
              <w:rPr/>
              <w:t xml:space="preserve"> (аспартатаминотрансфера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7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пределение билирубина в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нтгенографиче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Флюорографическое исследование органов грудной кле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 2-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5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Флюорография органов грудной клетки в 1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5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вское исследование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скопия органов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(обзорная)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 одной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  <w:r>
              <w:rPr>
                <w:lang w:val="en-US"/>
              </w:rPr>
              <w:t>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скопия и рентгенография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7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горт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диафраг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7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скопия(обзорная)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(обзорная)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  <w:r>
              <w:rPr>
                <w:lang w:val="en-US"/>
              </w:rPr>
              <w:t>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периферических отделов скелета и позвоночника в одной прое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 двух проекц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  <w:r>
              <w:rPr>
                <w:lang w:val="en-US"/>
              </w:rPr>
              <w:t>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ребер с аутокомпрессией во время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7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грудины с компрессией во время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9</w:t>
            </w:r>
            <w:r>
              <w:rPr>
                <w:lang w:val="en-US"/>
              </w:rPr>
              <w:t>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грудного отдела позвоночника с компрессионным поясом во время дыхательных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</w:t>
            </w:r>
            <w:r>
              <w:rPr>
                <w:lang w:val="en-US"/>
              </w:rPr>
              <w:t>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Функциональное исследование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7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костей 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коленных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голено-стопных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Ирригр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4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Томография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2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Урография внутри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4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черепа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ключ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лопатки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Уретер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Холецистография прео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 одной прое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0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горт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и рентгеноскопия же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костей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височных 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нтгенография мягких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Ультразвуковое 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Печ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5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тки и прид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9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Желчн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6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оджелуд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5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5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ростаты (предстательная железа с определением остатки мо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6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Селез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олочная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5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Щитовидная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нутривагинальный осмотр датч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0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Масс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(оздоровительный, общеукрепляющий) 1 се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волосистой части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шейно-воротников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97-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шейно-груд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97-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62-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при заболеваниях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9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9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кол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н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Физиотера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Светотерапия (Биоптр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простудно-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пяточная шп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3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экз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трофическая я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3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гнитотерапия (АЛИМ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гнито-лазерная терапия МИЛ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стоматологическ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заболевания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9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внутренни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псори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13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остеохондроз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5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абсцессы, фурункулы, любые процессы с призна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   </w:t>
            </w:r>
            <w:r>
              <w:rPr/>
              <w:t>нагн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ожоги и обмор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варикозное расширение 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плечевой с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локтевой с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мелкие суставы пальцев к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травматические перел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55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отосклер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3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шум в ушах и слабый ш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3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КВЧ-терапия Яв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язвенная боле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хронический бронх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хронические воспаления женской полов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хронический гепа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7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ассаж на ЭПС Ст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слуги нарк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сихотерапия алкогольной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96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Услуги  приемного  пок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Снятие алкогольной интокс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475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Измерение</w:t>
            </w:r>
            <w:r>
              <w:rPr>
                <w:lang w:val="en-US"/>
              </w:rPr>
              <w:t xml:space="preserve"> </w:t>
            </w:r>
            <w:r>
              <w:rPr/>
              <w:t>артериаль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Внутривенная инъекция (без стоимости шприца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лекарствен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21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Внутримышечная инъекция (без стоимости шприца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лекарствен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Временное пребывание хронических больных в медицинском учреждении с целью обеспечения ухода и лечения по просьбе больных или родствен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>1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терапевтическ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  <w:r>
              <w:rPr>
                <w:lang w:val="en-US"/>
              </w:rPr>
              <w:t>64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гинекологическ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414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инфекционное отделение (бокс, взрослое отде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508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хирургическ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546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неврологическ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  <w:r>
              <w:rPr>
                <w:lang w:val="en-US"/>
              </w:rPr>
              <w:t>98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b/>
                <w:b/>
              </w:rPr>
            </w:pPr>
            <w:r>
              <w:rPr>
                <w:b/>
              </w:rPr>
              <w:t>Сервисные услуги при лечении в стационаре за 1 койко-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59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b/>
              </w:rPr>
              <w:t>Транспортировка пациента перевозкой вне медицинск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до г.Ижевска (1 посадочное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- до г.Глазова (1 посадочное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Медицинские  осмо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Медицинский осмотр при поступлении  на рабо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lang w:val="en-US"/>
              </w:rPr>
              <w:t>343</w:t>
            </w:r>
            <w:r>
              <w:rPr/>
              <w:t>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ериодические медосмо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8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едицинский осмотр при поступлении на уче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4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едицинский осмотр на право владения оружием (хра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43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едицинский осмотр на право управления транспорт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сре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5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редрейсовый осмотр с выходом на 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свидетельствование на алкогольное опьянение (без исследований биологических жидко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свидетельствование на алкогольное опьянение (с исследованием биологических иссле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25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г.Ижевс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Освидетельствование на опьянение наркотическими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сихоактивны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25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г.Ижевс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Услуги  дерматовенер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зятие и анализ мазка на гонококки и трихомона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(аноним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зятие и анализ крови  ИФА (аноним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34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Балезинский район»  от 27.09.2007г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 О Перечне медицинских услуг, заявленных для оказания за плату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том числе услуг, предоставление которых планируется </w:t>
      </w:r>
    </w:p>
    <w:p>
      <w:pPr>
        <w:pStyle w:val="Normal"/>
        <w:jc w:val="right"/>
        <w:rPr/>
      </w:pPr>
      <w:r>
        <w:rPr/>
        <w:t xml:space="preserve">в основное время, и тарифах на ни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 услуги к Перечню медицинских услуг, заявленных для оказания за пла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услуг, предоставление которых планир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новное время, и тарифах на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"/>
        <w:gridCol w:w="8540"/>
        <w:gridCol w:w="12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томатологические услуги (дополнение к прилож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jc w:val="center"/>
              <w:rPr>
                <w:b/>
                <w:b/>
              </w:rPr>
            </w:pPr>
            <w:r>
              <w:rPr>
                <w:b/>
              </w:rPr>
              <w:t>от 27.09.2007 № 9-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Консультация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казание разовой стоматологической помощи на д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(плюсуется к выполненному объе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2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Анестезия апплика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Анестезия внутриро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неротовая анестезия (блок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Снятие плом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4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роведение профессиональной гигиены 1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9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окрытие зубов фторл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6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Чтение 1 дентальной рентген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Наложение 1 пломбы из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Наложение 1 пломбы из композита хим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отвер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Наложение 1 пломбы из фотополи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3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осстановление коронки зуба, режуще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6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5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осстановление цвета эм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62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6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осстановление формы зуба при отсутствии твердых тканей до ½ коронки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8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осстановление формы зуба при полном отсутств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коронки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6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8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Лечение одного хорошо проходимого корневого ка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0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9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Лечение одного корневого канала с применением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механического и химического расши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36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аспломбировка 1-го корневого канала пломбирова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цинк-эвгеноловой па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68-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аспломбирование 1 канала (фосфатный це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0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Виды работ на хирургическ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Анестезия внутриро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Анестезия внеротовая (блок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1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Консуль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7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Удаление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7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Сложное удаление зуба с разъединением кор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31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Удаление дистопированного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392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еревязка раны в полости 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7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09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нутриротовой разрез с дренированием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7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неротовой разрез, дре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61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Резекция верхушки корня одного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61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Цистэкт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348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Иссечение доброкачественного новообразования мягких тканей полости 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61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Удаление ретенционной к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61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Иссечение капюш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09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Иссечение доброкачественного образования к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7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Шинирование при переломах челюстей без с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696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1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Шинирование при переломах со смещ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783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Снятие шины с одной челю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87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ПХО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7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Наложение 1 ш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22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Вправление вывиха нижней челю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17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2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>Снятие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>
                <w:lang w:val="en-US"/>
              </w:rPr>
            </w:pPr>
            <w:r>
              <w:rPr>
                <w:lang w:val="en-US"/>
              </w:rPr>
              <w:t>44-0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9" w:hanging="0"/>
              <w:rPr/>
            </w:pPr>
            <w:r>
              <w:rPr/>
              <w:t xml:space="preserve">Ортопедические стоматологические услуги согласно прейскуранту ц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35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Утвержден решением Совета депутатов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«Балезинский район»</w:t>
            </w:r>
          </w:p>
          <w:p>
            <w:pPr>
              <w:pStyle w:val="2"/>
              <w:jc w:val="right"/>
              <w:rPr/>
            </w:pPr>
            <w:r>
              <w:rPr>
                <w:sz w:val="24"/>
              </w:rPr>
              <w:t>от 27.09.2007г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ейскурант</w:t>
      </w:r>
    </w:p>
    <w:p>
      <w:pPr>
        <w:pStyle w:val="2"/>
        <w:rPr>
          <w:sz w:val="24"/>
        </w:rPr>
      </w:pPr>
      <w:r>
        <w:rPr>
          <w:sz w:val="24"/>
        </w:rPr>
        <w:t>цен на ортопедические стоматологические протезы</w:t>
      </w:r>
    </w:p>
    <w:p>
      <w:pPr>
        <w:pStyle w:val="2"/>
        <w:rPr>
          <w:sz w:val="24"/>
        </w:rPr>
      </w:pPr>
      <w:r>
        <w:rPr>
          <w:sz w:val="24"/>
        </w:rPr>
        <w:t>МУЗ «Балезинская ЦРБ»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885"/>
        <w:gridCol w:w="1237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Наименование рабо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д.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на  (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right="-3777" w:firstLine="612"/>
              <w:jc w:val="left"/>
              <w:rPr>
                <w:sz w:val="24"/>
              </w:rPr>
            </w:pPr>
            <w:r>
              <w:rPr>
                <w:sz w:val="24"/>
              </w:rPr>
              <w:t>1.   Съемные протезы из  пластм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 Изготовление съмного протеза с 1 зубом из пласм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trHeight w:val="184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2 то же с 2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3 то же с 3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4 то же с 4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5 то же с 5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6 то же с 6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7 то же с 7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8 то 1.же с 8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9 то же с 9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0 то же с 10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1 то же с 11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2 то же с 12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3 то же с 13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4 то же с14 зу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5   замена или установка в протезе дополнительного зуба из пластм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6   то же с 2 зуб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7   то же с 3 зуб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8   то же с4 зуб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19   Клам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20   Установка в базисе металлической д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1  Изготовление коронки штампованной стальной восстановитель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 То же , коронки штампованной  стальной с пластмассовой облицовкой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3  То же, коронки пласмассов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4  То же, коронки пластмассовой со штифт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5  То жн, коронки штампованной,спаянной со штифтом и облицованной пластмасс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6  То же, зуба фасетча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7  То же,  литого штифтового из хромокобальтого сп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>
          <w:trHeight w:val="32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8  Восстановление пластассовой облицовки коронки или фасе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9Спайка дета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1 Устранение одного перелома базиса в протез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2 То же,двух перело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3 Снятие или цементировка старой корон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4 Снятие слепка из материалов ( кроме гипс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5 Замена или установка, или перенос одного кламм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6 То же,двух кламм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354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7 Консультация врача-стомато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7:00Z</dcterms:created>
  <dc:creator>юрист</dc:creator>
  <dc:description/>
  <cp:keywords/>
  <dc:language>en-US</dc:language>
  <cp:lastModifiedBy>User</cp:lastModifiedBy>
  <cp:lastPrinted>2008-07-30T08:02:00Z</cp:lastPrinted>
  <dcterms:modified xsi:type="dcterms:W3CDTF">2012-04-19T12:59:00Z</dcterms:modified>
  <cp:revision>22</cp:revision>
  <dc:subject/>
  <dc:title/>
</cp:coreProperties>
</file>