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8655" w:leader="none"/>
        </w:tabs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8955" w:leader="none"/>
        </w:tabs>
        <w:jc w:val="center"/>
        <w:rPr/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Балезино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смотрении ходатайств на представление к наград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м отличия «Материнская слава»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1 марта 2011 года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9 Устава МО «Балезинский район», рассмотрев и обсудив представленные   представительными    органами    МО «Карсовайское»,  МО «Воегуртское» и МО «Кестымское» кандидатуры на   представление к награде знаком отличия «Материнская слава», Совет депутатов МО «Балезинский район» РЕШАЕТ:</w:t>
      </w:r>
    </w:p>
    <w:p>
      <w:pPr>
        <w:pStyle w:val="TextBodyIndent"/>
        <w:ind w:firstLine="709"/>
        <w:rPr/>
      </w:pPr>
      <w:r>
        <w:rPr>
          <w:szCs w:val="28"/>
        </w:rPr>
        <w:t>1. Ходатайствовать перед Президентом Удмуртской Республики, А.А.Волковым, о представлении к награде знаком отличия «Материнская слава»</w:t>
      </w:r>
      <w:r>
        <w:rPr/>
        <w:t xml:space="preserve"> кандидатуру </w:t>
      </w:r>
      <w:r>
        <w:rPr>
          <w:b/>
        </w:rPr>
        <w:t>Касимовой Маргариты Григорьевны,</w:t>
      </w:r>
      <w:r>
        <w:rPr/>
        <w:t xml:space="preserve"> проживающей в д. Кестым, ул. К-Маркса, д.11, родившей и воспитавшей   пятеры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</w:t>
        <w:tab/>
        <w:tab/>
        <w:tab/>
        <w:tab/>
        <w:t xml:space="preserve">                                Р.Ш.Мухга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ос. Балезино, </w:t>
      </w:r>
    </w:p>
    <w:p>
      <w:pPr>
        <w:pStyle w:val="Normal"/>
        <w:jc w:val="both"/>
        <w:rPr/>
      </w:pPr>
      <w:r>
        <w:rPr>
          <w:szCs w:val="28"/>
        </w:rPr>
        <w:t>31.03.2011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-250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ЫПИС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из решения координационного Совета по работе с семьями, имеющими детей до 18 –летнего возраста  Администрации МО «Балезинский район»  от 11.03.2011 года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 рассмотрении  кандидатур на награждение</w:t>
      </w:r>
    </w:p>
    <w:p>
      <w:pPr>
        <w:pStyle w:val="TextBodyIndent"/>
        <w:ind w:hanging="0"/>
        <w:jc w:val="left"/>
        <w:rPr/>
      </w:pPr>
      <w:r>
        <w:rPr/>
        <w:t>Знаком отличия «Материнская слава»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        </w:t>
      </w:r>
      <w:r>
        <w:rPr/>
        <w:t>Согласно Порядка внесения представлений к награждению знаком отличия «Материнская слава», утвержденного Указом Президента Удмуртской Республики от 16.05.2006 г. № 67, заслушав и обсудив информацию председателя Координационного совета о кандидатурах, представленных к награждению знаком отличия «Материнская слава», Координационный  совет РЕШИЛ:</w:t>
      </w:r>
    </w:p>
    <w:p>
      <w:pPr>
        <w:pStyle w:val="TextBodyIndent"/>
        <w:ind w:firstLine="709"/>
        <w:rPr/>
      </w:pPr>
      <w:r>
        <w:rPr/>
        <w:t xml:space="preserve">       </w:t>
      </w:r>
      <w:r>
        <w:rPr/>
        <w:t xml:space="preserve">Рекомендовать Совету депутатов МО «Балезинский район» кандидатуру </w:t>
      </w:r>
      <w:r>
        <w:rPr>
          <w:b/>
        </w:rPr>
        <w:t>Касимовой Маргариты Григорьевны,</w:t>
      </w:r>
      <w:r>
        <w:rPr/>
        <w:t xml:space="preserve"> проживающей в д. Кестым, ул. К-Маркса, д.11, которая  родила и воспитала  пятерых детей.</w:t>
      </w:r>
    </w:p>
    <w:p>
      <w:pPr>
        <w:pStyle w:val="TextBodyIndent"/>
        <w:ind w:left="851"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едседатель Координационного Совета                                      Н.В.Ившин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Секретарь                                                                                       Л.А. Кор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2:00Z</dcterms:created>
  <dc:creator>User</dc:creator>
  <dc:description/>
  <cp:keywords/>
  <dc:language>en-US</dc:language>
  <cp:lastModifiedBy>User</cp:lastModifiedBy>
  <cp:lastPrinted>2011-03-31T16:15:00Z</cp:lastPrinted>
  <dcterms:modified xsi:type="dcterms:W3CDTF">2011-03-31T11:16:00Z</dcterms:modified>
  <cp:revision>8</cp:revision>
  <dc:subject/>
  <dc:title/>
</cp:coreProperties>
</file>