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000760" cy="1209675"/>
            <wp:effectExtent l="0" t="0" r="0" b="0"/>
            <wp:docPr id="1" name="герб балез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ез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right="-142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 депутатов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ind w:right="-28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алезино ёрос» муниципал кылдытэтысь депутатъёслэн  Кенешсы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персональный состав административной комиссии при Администрации муниципального образования «Балезинский район, утвержденный решением Совета депутатов муниципального образования «Балезинский район» от 21 июня 2018 № 24-179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«28»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досрочным прекращением полномочий председателя административной комиссии при Администрации  муниципального образования «Балезинский район» </w:t>
      </w:r>
      <w:r>
        <w:rPr>
          <w:szCs w:val="28"/>
        </w:rPr>
        <w:t>Лекомцева Ильи Евгеньевича и членов комиссии Ворончихина Андрея Анатольевича, Корепановой Ларисы Васильевны</w:t>
      </w:r>
      <w:r>
        <w:rPr/>
        <w:t xml:space="preserve">, в соответствии с Законом Удмуртской Республики от 17 сентября 2007 № 53-РЗ «Об административных комиссиях в Удмуртской Республике», порядком формирования административной комиссии при Администрации муниципального образования «Балезинский район», утвержденным решением Совета депутатов муниципального образования «Балезинский район» от 29 марта 2012 г. № 3-19,  решением Совета депутатов муниципального образования «Балезинский район» от </w:t>
      </w:r>
      <w:r>
        <w:rPr>
          <w:szCs w:val="28"/>
        </w:rPr>
        <w:t xml:space="preserve">21 ноября 2019 №36-285 </w:t>
      </w:r>
      <w:r>
        <w:rPr/>
        <w:t>«О внесении изменений в персональный состав административной комиссии при Администрации муниципального образования «Балезинский район», утвержденный решением Совета депутатов муниципального образования «Балезинский район» от 21 июня 2018 №24-179», Уставом муниципального образования «Балезинский район», Совет депутатов муниципального образования «Балезинский район» РЕШАЕТ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Cs w:val="28"/>
        </w:rPr>
      </w:pPr>
      <w:r>
        <w:rPr/>
        <w:t>Назначить Матушкину Ирину Витальевну –</w:t>
      </w:r>
      <w:r>
        <w:rPr>
          <w:szCs w:val="28"/>
        </w:rPr>
        <w:t xml:space="preserve"> заместителя главы по экономике и сельскому хозяйству Администрации муниципального образования «Балезинский район», председателем административной комиссии при Администрации муниципального образования «Балезинский район»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Назначить </w:t>
      </w:r>
      <w:r>
        <w:rPr>
          <w:szCs w:val="28"/>
        </w:rPr>
        <w:t xml:space="preserve">членами административной комиссии при Администрации муниципального образования «Балезинский район»: </w:t>
      </w:r>
      <w:r>
        <w:rPr/>
        <w:t>Гребенкину Наталью Владимировну –</w:t>
      </w:r>
      <w:r>
        <w:rPr>
          <w:szCs w:val="28"/>
        </w:rPr>
        <w:t xml:space="preserve"> ведущего специалиста-эксперта правового отдела Управления правовой и кадровой работы аппарата Администрации муниципального образования «Балезинский район»; Некрасова Василия Викторовича – начальника сектора развития сельских территорий Управления сельского хозяйства Администрации муниципального образования «Балезинский район»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/>
        <w:t>Внести соответствующие изменения в персональный состав административной комиссии при Администрации муниципального образования «Балезинский район», утвержденный решением Совета депутатов муниципального образования «Балезинский район» от 21.06.2018 № 24-179;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Опубликовать настоящее решение в районной газете «Вперед»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Балезинский район»                                                                              Н.В. Бабинц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142" w:hanging="0"/>
        <w:rPr/>
      </w:pPr>
      <w:r>
        <w:rPr>
          <w:sz w:val="28"/>
          <w:szCs w:val="28"/>
        </w:rPr>
        <w:t xml:space="preserve">Глава муниципального образования                             </w:t>
      </w:r>
    </w:p>
    <w:p>
      <w:pPr>
        <w:pStyle w:val="3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«Балезинский район»                                                                  Ю.В. Новойда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. Балезино</w:t>
      </w:r>
    </w:p>
    <w:p>
      <w:pPr>
        <w:pStyle w:val="Normal"/>
        <w:autoSpaceDE w:val="false"/>
        <w:rPr/>
      </w:pPr>
      <w:r>
        <w:rPr/>
        <w:t>28.12.2019 г.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 xml:space="preserve">38-304  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418" w:right="70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0:00Z</dcterms:created>
  <dc:creator>MARINKA</dc:creator>
  <dc:description/>
  <cp:keywords/>
  <dc:language>en-US</dc:language>
  <cp:lastModifiedBy>User</cp:lastModifiedBy>
  <cp:lastPrinted>2019-12-27T09:16:00Z</cp:lastPrinted>
  <dcterms:modified xsi:type="dcterms:W3CDTF">2019-12-27T05:16:00Z</dcterms:modified>
  <cp:revision>9</cp:revision>
  <dc:subject/>
  <dc:title> </dc:title>
</cp:coreProperties>
</file>