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февраля 2017 года    </w:t>
        <w:tab/>
        <w:tab/>
        <w:tab/>
        <w:t xml:space="preserve">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5725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образования «Балезинский район» от 15.09.2016 г. №137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орядка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ействующему законодательству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МО «Балезинский район» от 25.09.2015 года № 1463 «Об утверждении муниципальной программы «Создание условий для устойчивого экономического развития» на 2015-2020 годы (с изменениями от 17.02.2016 года № 173),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Балезинский район» от 15.09.2016 года № 1379 (далее – Порядок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Порядка после слов «перечня муниципального имущества муниципального образования «Балезинский район»» дополнить словами «(за исключением земельных участков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.1. Порядка читать в новой редакции: «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. Порядка исключить слова «земельные участ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одпункте 4 пункта 3.2. Порядка исключить следующие слова «для земельных участков: площад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 Порядка слова «в течение 3 рабочих дней» заменить на слова «не позднее 10 рабочи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рядок пунктами 3.4. и 3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 Администрация муниципального образования «Балезинский район»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дополнить пункт 4.1. Порядка после слов «вносимые в Перечень» дополнить словами «подлежат обязательному опубликованию в средствах массой информации в течение 10 рабочих дней со дня утверждени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  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/>
      </w:pPr>
      <w:r>
        <w:rPr/>
        <w:t>3. Контроль за исполнением настоящего постановления возложить на начальника Управления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МО «Балезинский район»                                              Р.Ш. Мухга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BD3FEA36AB8E1120ED0644DEAC051D715D3AFA730DF2C908F35BEA546Aq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59:00Z</dcterms:created>
  <dc:creator>User</dc:creator>
  <dc:description/>
  <cp:keywords/>
  <dc:language>en-US</dc:language>
  <cp:lastModifiedBy>COMP4</cp:lastModifiedBy>
  <cp:lastPrinted>2017-02-08T09:53:00Z</cp:lastPrinted>
  <dcterms:modified xsi:type="dcterms:W3CDTF">2019-05-14T07:36:00Z</dcterms:modified>
  <cp:revision>83</cp:revision>
  <dc:subject/>
  <dc:title> </dc:title>
</cp:coreProperties>
</file>