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9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right="9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-28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sz w:val="24"/>
          <w:szCs w:val="24"/>
        </w:rPr>
        <w:t xml:space="preserve">УПРАВЛЕНИЕ ФИНАНСОВ АДМИНИСТРАЦИИ МУНИЦИПАЛЬНОГО ОБРАЗОВАНИЯ «МУНИЦИПАЛЬНЫЙ ОКРУГ БАЛЕЗИНСКИЙ РАЙОН </w:t>
      </w:r>
    </w:p>
    <w:p>
      <w:pPr>
        <w:pStyle w:val="Normal"/>
        <w:spacing w:lineRule="atLeast" w:line="240"/>
        <w:ind w:right="-28" w:hanging="0"/>
        <w:jc w:val="center"/>
        <w:rPr/>
      </w:pPr>
      <w:r>
        <w:rPr>
          <w:sz w:val="24"/>
          <w:szCs w:val="24"/>
        </w:rPr>
        <w:t>УДМУРТСКОЙ РЕСПУБЛИК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"УДМУРТ ЭЛЬКУНЫСЬ БАЛЕЗИНО ЁРОС МУНИЦИПАЛ ОКРУГ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 КЫЛДЫТЭТ АДМИНИСТРАЦИЫСЬ КОНЬДО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ЖПУМЪЁСЪЯ КИВАЛТОННИ</w:t>
      </w:r>
    </w:p>
    <w:p>
      <w:pPr>
        <w:pStyle w:val="Normal"/>
        <w:spacing w:lineRule="atLeast" w:line="240"/>
        <w:ind w:right="91" w:hanging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Р И К А З </w:t>
      </w:r>
    </w:p>
    <w:p>
      <w:pPr>
        <w:pStyle w:val="Normal"/>
        <w:spacing w:lineRule="atLeast" w:line="240"/>
        <w:ind w:right="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480" w:before="2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en-US"/>
        </w:rPr>
        <w:t>01</w:t>
      </w:r>
      <w:r>
        <w:rPr>
          <w:sz w:val="24"/>
          <w:szCs w:val="24"/>
        </w:rPr>
        <w:t xml:space="preserve"> апреля  2024 года                                                                                           № 01-03/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6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</w:tabs>
        <w:spacing w:before="194" w:after="0"/>
        <w:ind w:left="142" w:right="5103" w:hanging="126"/>
        <w:jc w:val="both"/>
        <w:rPr>
          <w:color w:val="000000"/>
          <w:spacing w:val="5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 внесении изменений в приказ от 13.12.2022г. № 01-03/59 «</w:t>
      </w:r>
      <w:r>
        <w:rPr>
          <w:color w:val="000000"/>
          <w:spacing w:val="-6"/>
          <w:sz w:val="24"/>
          <w:szCs w:val="24"/>
        </w:rPr>
        <w:t xml:space="preserve">Об утверждении аналитических кодов для учёта и санкционирования обязательств    получателей субсидий, предоставляемых из бюджета муниципального образования  «Муниципальный округ Балезинский район Удмуртской Республики»» 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4" w:before="240" w:after="240"/>
        <w:ind w:left="142" w:right="79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          </w:t>
      </w:r>
      <w:r>
        <w:rPr>
          <w:color w:val="000000"/>
          <w:spacing w:val="5"/>
          <w:sz w:val="24"/>
          <w:szCs w:val="24"/>
        </w:rPr>
        <w:t xml:space="preserve">В целях учета и санкционирования обязательств получателей субсидий, предоставляемых из бюджета </w:t>
      </w:r>
      <w:r>
        <w:rPr>
          <w:sz w:val="24"/>
          <w:szCs w:val="24"/>
        </w:rPr>
        <w:t>муниципального образования «Муниципальный округ Балезинский район Удмуртской Республики», в разрезе целей предоставления субсидий, р</w:t>
      </w:r>
      <w:r>
        <w:rPr>
          <w:color w:val="000000"/>
          <w:spacing w:val="5"/>
          <w:sz w:val="24"/>
          <w:szCs w:val="24"/>
        </w:rPr>
        <w:t>уководствуясь приказом Министерства финансов Российской Федерации</w:t>
      </w:r>
      <w:r>
        <w:rPr>
          <w:color w:val="000000"/>
          <w:spacing w:val="24"/>
          <w:sz w:val="24"/>
          <w:szCs w:val="24"/>
        </w:rPr>
        <w:t xml:space="preserve">  </w:t>
      </w:r>
      <w:r>
        <w:rPr>
          <w:color w:val="000000"/>
          <w:spacing w:val="5"/>
          <w:sz w:val="24"/>
          <w:szCs w:val="24"/>
        </w:rPr>
        <w:t>от 01.12.2010 года № 157н «Об утверждении Единого плана счетов бухгалтерского учё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ЫВАЮ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7371" w:leader="none"/>
          <w:tab w:val="left" w:pos="9781" w:leader="none"/>
        </w:tabs>
        <w:spacing w:lineRule="exact" w:line="281"/>
        <w:ind w:left="158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</w:t>
      </w:r>
      <w:r>
        <w:rPr>
          <w:color w:val="000000"/>
          <w:spacing w:val="1"/>
          <w:sz w:val="24"/>
          <w:szCs w:val="24"/>
        </w:rPr>
        <w:t xml:space="preserve">1. </w:t>
      </w:r>
      <w:r>
        <w:rPr>
          <w:b/>
          <w:color w:val="000000"/>
          <w:spacing w:val="1"/>
          <w:sz w:val="24"/>
          <w:szCs w:val="24"/>
        </w:rPr>
        <w:t>Приложение № 1</w:t>
      </w:r>
      <w:r>
        <w:rPr>
          <w:color w:val="000000"/>
          <w:spacing w:val="1"/>
          <w:sz w:val="24"/>
          <w:szCs w:val="24"/>
        </w:rPr>
        <w:t xml:space="preserve"> к приказу Управления финансов Администрации муниципального образования «Муниципальный округ Балезинский район Удмуртской Республики» от 13.12.202г. № 01-03/59 «</w:t>
      </w:r>
      <w:r>
        <w:rPr>
          <w:color w:val="000000"/>
          <w:spacing w:val="-6"/>
          <w:sz w:val="24"/>
          <w:szCs w:val="24"/>
        </w:rPr>
        <w:t>Об утверждении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-6"/>
          <w:sz w:val="24"/>
          <w:szCs w:val="24"/>
        </w:rPr>
        <w:t xml:space="preserve">аналитических кодов для учёта и санкционирования обязательств    получателей  субсидий, предоставляемых из бюджета муниципального образования  «Муниципальный  округ Балезинский район Удмуртской Республики» </w:t>
      </w:r>
      <w:r>
        <w:rPr>
          <w:color w:val="000000"/>
          <w:spacing w:val="1"/>
          <w:sz w:val="24"/>
          <w:szCs w:val="24"/>
        </w:rPr>
        <w:t xml:space="preserve">Единый перечень кодов  и наименований целей предоставления субсидий из бюджета муниципального образования « Муниципальный округ Балезинский район Удмуртской Республики» </w:t>
      </w:r>
      <w:r>
        <w:rPr>
          <w:b/>
          <w:sz w:val="24"/>
          <w:szCs w:val="24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7371" w:leader="none"/>
          <w:tab w:val="left" w:pos="9781" w:leader="none"/>
        </w:tabs>
        <w:spacing w:lineRule="exact" w:line="281"/>
        <w:ind w:left="1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3"/>
      </w:tblGrid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и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000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сидии на выполнение муниципального задания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001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ыполнение муниципального задания за счет средств местного бюджета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002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ыполнение муниципального задания за счет средств бюджета Удмуртской Республики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000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сидии на иные цели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01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выполнение мероприятий по подготовке объектов к отопительному периоду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02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питанием детей дошкольного и школьного возраста в Удмуртской Республике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03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детское и школьное питание, на софинансирование  которых предусмотрена субсидия из бюджета Удмуртской Республики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04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рганизацию отдыха, оздоровления и занятости детей, подростков и молодежи в Удмуртской Республике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05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рганизацию отдыха, оздоровления и занятости детей, подростков и молодежи в Удмуртской Республике, на софинансирование которых предусмотрена субсидия из бюджета Удмуртской Республики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06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инициативных проектов за счет средств местного бюджета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08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асходы по предоставлению мер социальной поддержки по освобождению родителей (законных представителей), если один или оба из которых являются инвалидами I или II группы и не имеют других доходов, кроме пенсии, от оплаты за присмотр и уход за детьми в муниципальных образовательных организациях, находящихся на территории УР, реализующих образовательную программу дошкольного образования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1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асходы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.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11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за счет средств резервного фонда Удмуртской Республики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17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мероприятия по обеспечению безопасности образовательных организаций в Удмуртской Республике на оплату услуг по организации охраны объектов (территорий)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18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мероприятия по проведению капитального ремонта объектов государственной (муниципальной ) собственности, включенных в Перечень объектов капитального ремонта, финансируемых за счет средств бюджета Удмуртской Республики, утвержденный Правительством Удмуртской Республики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19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мероприятия по проведению капитального ремонта объектов государственной (муниципальной ) собственности, включенных в Перечень объектов капитального ремонта ,финансируемых за счет средств бюджета Удмуртской Республики, утвержденный Правительством Удмуртской Республики на софинансирование которой предусмотрена субсидия из бюджета Удмуртской Республики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21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программы комплексного развития молодёжной политики в регионах Российской Федерации "Регион для молодых"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24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мероприятия в целях реализации государственной поддержки отрасли культуры, на софинансирование которой предусмотрена субсидия из бюджета Удмуртской Республики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3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асходы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, на софинансирование которых предусмотрена субсидия из бюджета Удмуртской Республики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31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39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4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инициативных проектов за счет средств бюджета Удмуртской Республики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42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одготовку образовательных учреждений к новому учебному году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44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проектов молодежного инициативного бюджетирования, на софинансирование которых предусмотрена субсидия из бюджета Удмуртской Республики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45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роведение тестирования выполнения нормативов испытаний (тестов) комплекса ГТО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49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роведение праздников и мероприятий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51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инициативных проектов за счет средств инициативных платежей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54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выплату компенсации педагогическим работникам образовательных организаций за работу по подготовке и проведению государственной итоговой аттестации обучающихся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56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проектов молодежного инициативного бюджетирования за счет средств бюджета Удмуртской Республики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57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за счет средств бюджета Удмуртской Республики сверх установленного уровня софинансирования)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58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на софинансирование которых предусмотрена субсидия из бюджета Удмуртской Республики (сверх установленного уровня софинансирования)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61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одготовку образовательных учреждений для открытия центров образования "Точка роста"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65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модернизации школьных систем образования (оснащение общеобразовательных организаций средствами обучения и воспитания)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67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возмещение затрат за перевозку детей, обучающихся в муниципальных образовательных организациях Балезинского района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69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72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75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асходы на функционирование центров образования цифрового и гуманитарного профилей "Точка роста" и центров образования естественно-научной и технологической направленностей "Точка роста"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77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выплату единовременной компенсации работникам, принимавшим участие в подготовке и проведении единого государственного экзамена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78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мероприятия по противодействию немедицинскому потреблению наркотических средств и их незаконному обороту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79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проектов инициативного бюджетирования, выдвигаемых лицами с инвалидностью, на софинансирование которых предусмотрены иные межбюджетные трансферты из бюджета Удмуртской Республик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86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асходы на предоставление грантов по итогам оценки эффективности деятельности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87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мероприятия по обеспечению безопасности образовательных организаций в Удмуртской Республике на оснащение объектов (территорий) муниципальных образовательных организаций инженерно-техническими средствами и системами охраны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89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в Удмуртской Республике проектов инициативного бюджетирования, выдвигаемых лицами с инвалидностью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93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94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дополнительные меры социальной поддержки по освобождению граждан Российской Федерации, призванных на военную службу по мобилизации в Вооруженные Силы Российской Федерации, от платы, взимаемой с родителей (законных представителей) за присмотр и уход за детьми в государственных и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5.0095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дополнительные меры социальной поддержки по освобождению граждан Российской Федерации, призванных на военную службу по мобилизации в Вооруженные Силы Российской Федерации, от платы, взимаемой с родителей (законных представителей) за присмотр и уход за детьми в государственных и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, на софинансирование которых предусмотрены межбюджетные трансферты из бюджета Удмуртской Республики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96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асходы, связанные с судебными издержками, оплатой государственной пошлины и административных штрафов, за счет средств местного бюджета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A08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мероприятия в целях реализации государственной поддержки отрасли культуры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E035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P009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редоставление мер социальной поддержки многодетным семьям (бесплатное питание для обучающихся общеобразовательных организаций)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С043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асходы на решение вопросов местного значения, осуществляемых с участием средств самообложения граждан, на софинансирование которых предусмотрены средства из бюджета Удмуртской Республики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С055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асходы на решение вопросов местного значения, осуществляемых с участием средств самообложения граждан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000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на цели осуществления капитальных вложен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000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некоммерческих организаций на отдельных лицевых счетах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02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униципальным унитарным предприятиям, осуществляющим деятельность в сфере жилищно-коммунального хозяйства на обеспечение части затрат, связанных с выполнением работ и оказанием услуг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24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24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24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7371" w:leader="none"/>
          <w:tab w:val="left" w:pos="9781" w:leader="none"/>
        </w:tabs>
        <w:spacing w:lineRule="exact" w:line="281"/>
        <w:ind w:left="158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spacing w:before="20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</w:t>
      </w:r>
      <w:r>
        <w:rPr>
          <w:color w:val="000000"/>
          <w:spacing w:val="2"/>
          <w:sz w:val="24"/>
          <w:szCs w:val="24"/>
        </w:rPr>
        <w:t>2</w:t>
      </w:r>
      <w:r>
        <w:rPr>
          <w:color w:val="000000"/>
          <w:spacing w:val="-7"/>
          <w:sz w:val="24"/>
          <w:szCs w:val="24"/>
        </w:rPr>
        <w:t xml:space="preserve">.  </w:t>
      </w:r>
      <w:r>
        <w:rPr>
          <w:color w:val="000000"/>
          <w:spacing w:val="-5"/>
          <w:sz w:val="24"/>
          <w:szCs w:val="24"/>
        </w:rPr>
        <w:t>Признать утратившим силу приказ Управления финансов Администрации муниципального образования «Муниципальный округ Балезинский район Удмуртской Республики» от 27 декабря 2023 года № 01-03/42  «</w:t>
      </w:r>
      <w:r>
        <w:rPr>
          <w:sz w:val="24"/>
          <w:szCs w:val="24"/>
        </w:rPr>
        <w:t>О внесении изменений в приказ от 13.12.2022г. № 01-03/59 «Об утверждении аналитических кодов для учёта и санкционирования обязательств получателей субсидий, представляемых из бюджета муниципального образования «Муниципальный округ «Балезинский район Удмуртской Республики»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080" w:leader="none"/>
        </w:tabs>
        <w:autoSpaceDE w:val="false"/>
        <w:spacing w:lineRule="exact" w:line="324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</w:t>
      </w:r>
      <w:r>
        <w:rPr>
          <w:color w:val="000000"/>
          <w:spacing w:val="2"/>
          <w:sz w:val="24"/>
          <w:szCs w:val="24"/>
        </w:rPr>
        <w:t xml:space="preserve">3. </w:t>
      </w:r>
      <w:r>
        <w:rPr>
          <w:color w:val="000000"/>
          <w:spacing w:val="-7"/>
          <w:sz w:val="24"/>
          <w:szCs w:val="24"/>
        </w:rPr>
        <w:t>Настоящий приказ вступает в силу со дня его подписания  и распространяется на правоотношения, возникшие с  01 января 2024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080" w:leader="none"/>
        </w:tabs>
        <w:autoSpaceDE w:val="false"/>
        <w:spacing w:lineRule="exact" w:line="324" w:before="0" w:after="245"/>
        <w:ind w:left="142" w:hanging="142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</w:t>
      </w:r>
      <w:r>
        <w:rPr>
          <w:color w:val="000000"/>
          <w:spacing w:val="2"/>
          <w:sz w:val="24"/>
          <w:szCs w:val="24"/>
        </w:rPr>
        <w:t>4. Контроль за исполнением  настоящего приказа возложить на заместителя начальника отдела Павлову И.М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080" w:leader="none"/>
        </w:tabs>
        <w:autoSpaceDE w:val="false"/>
        <w:spacing w:lineRule="exact" w:line="324" w:before="0" w:after="245"/>
        <w:ind w:left="142" w:hanging="142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чальник Управления финансов                                                                     И.П. Черепанова</w:t>
      </w:r>
    </w:p>
    <w:p>
      <w:pPr>
        <w:pStyle w:val="Normal"/>
        <w:tabs>
          <w:tab w:val="clear" w:pos="720"/>
          <w:tab w:val="left" w:pos="7240" w:leader="none"/>
        </w:tabs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077" w:top="113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22:00Z</dcterms:created>
  <dc:creator>Пислегина Л.М.</dc:creator>
  <dc:description/>
  <cp:keywords/>
  <dc:language>en-US</dc:language>
  <cp:lastModifiedBy>User</cp:lastModifiedBy>
  <cp:lastPrinted>2015-09-07T16:00:00Z</cp:lastPrinted>
  <dcterms:modified xsi:type="dcterms:W3CDTF">2024-05-07T04:25:00Z</dcterms:modified>
  <cp:revision>32</cp:revision>
  <dc:subject/>
  <dc:title> </dc:title>
</cp:coreProperties>
</file>