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 25 » июля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4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spacing w:before="0" w:after="240"/>
        <w:ind w:right="4721" w:hanging="0"/>
        <w:rPr>
          <w:szCs w:val="28"/>
        </w:rPr>
      </w:pPr>
      <w:r>
        <w:rPr>
          <w:szCs w:val="28"/>
        </w:rPr>
      </w:r>
    </w:p>
    <w:tbl>
      <w:tblPr>
        <w:tblW w:w="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10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открытого конкурса</w:t>
            </w:r>
          </w:p>
        </w:tc>
      </w:tr>
    </w:tbl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уководствуясь Жилищным кодексом Российской Федерации и Постановлением Правительства Российской Федерации от 06.02.2006 г. 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Муниципальный округ Балезинский район Удмуртской Республики»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открытый конкурс по отбору управляющей организации в многоквартирных домах по адрес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л. Железнодорожная, д.13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л. Русских, д.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л. Московская, д.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конкурсную документацию по проведению открытого конкурса по отбору управляющей организации многоквартирным дом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аместителю главы Администрации муниципального образования «Муниципальный округ Балезинский район Удмуртской Республики» по строительству и ЖКХ осуществить мероприятия по проведению открытого конкурса в соответствии с нормами действующего законод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муниципального образования                                          Ю.В.Новойдар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PRAVO</cp:lastModifiedBy>
  <cp:lastPrinted>2024-03-17T15:43:00Z</cp:lastPrinted>
  <dcterms:modified xsi:type="dcterms:W3CDTF">2024-08-02T05:41:00Z</dcterms:modified>
  <cp:revision>141</cp:revision>
  <dc:subject/>
  <dc:title/>
</cp:coreProperties>
</file>