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11.10.2024 года                                                                                           № 1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4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постановление  Главы муниципального образования  «Муниципальный округ Балезинский район Удмуртской Республики»  от  28.01.2022 года  № 3 «Об утверждении Положения 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 интересов» (с изменениями, внесённым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ями Главы муниципального образования «Муниципальный   округ Балезинский район Удмуртской  Республики» от 14.06.2022 года № 49, от 11.05.2023 года № 70, от  02.04.2024 года   № 78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 Федеральным законом  от 25.12.2008 года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 служащих и урегулированию конфликта  интересов», Указом Главы Удмуртской Республики  от 03.03.2016 года № 43  "О Положении об Управлении по вопросам противодействия коррупции Администрации Главы и Правительства Удмуртской Республики",  письмом Администрации  Главы и Правительства Удмуртской Республики  от 02.09.2024 года № В15-01-41э/0451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 постановление  Главы муниципального образования  «Муниципальный округ Балезинский район Удмуртской Республики»  от  28.01.2022 года  № 3 «Об утверждении Положения 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 интересов» (с изменениями, внесё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ями Главы муниципального образования «Муниципальный   округ Балезинский район Удмуртской Республики» от 14.06.2022 года № 49, от 11.05.2023 года № 70, от  02.04.2024 года   № 78)</w:t>
      </w:r>
      <w:r>
        <w:rPr>
          <w:bCs/>
          <w:sz w:val="28"/>
          <w:szCs w:val="28"/>
        </w:rPr>
        <w:t xml:space="preserve"> (далее – постановление)   следующие изменения:</w:t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в  приложении  № 1 к постановлению  пункт  5 Положения  о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исключить; </w:t>
      </w:r>
    </w:p>
    <w:p>
      <w:pPr>
        <w:pStyle w:val="Normal"/>
        <w:spacing w:lineRule="atLeast" w:line="220" w:before="0" w:after="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bCs/>
          <w:sz w:val="28"/>
          <w:szCs w:val="28"/>
        </w:rPr>
        <w:t>2) приложение № 2  к постановлению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/>
        <w:t>«</w:t>
      </w: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Главы муниципального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бразования «Муниципальный округ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Балезинский  район    Удмуртской 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и» от  28.01.2022   г.  № 3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(с изменениями, внесенными постановлениями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вы 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Муниципальный округ Балезинский 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 Удмуртской Республики»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14.06.2022 года     № 49,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11.05.2023  года   № 70,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02.04.2024 года   № 78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от  11.10.2024 года № 105)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Г.А. – руководитель Аппарата Главы муниципального образования, Совета депутатов и Администрации района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панова И.П. –  начальник Управления финансов 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банова Л.М.   – начальник сектора по кадровой работе Аппарата Главы муниципального образования, Совета депутатов и Администрации района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по работе с территориям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даков С.К. – председатель Совета депутатов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здуллина М.С. – начальник правового отдела 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исова Т.В.- начальник отдела экономики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ирнов  А.Н. –</w:t>
      </w:r>
      <w:r>
        <w:rPr>
          <w:color w:val="000000"/>
          <w:sz w:val="28"/>
          <w:szCs w:val="28"/>
        </w:rPr>
        <w:t xml:space="preserve"> начальник Управления  имущественных и земельных отношений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язева Н.А. – председатель профсоюза работников АПК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кова Н.В. – начальник  организационн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кова  И.В. –  директор МБУК «Балезинская районная библиотека»</w:t>
      </w:r>
      <w:r>
        <w:rPr>
          <w:color w:val="0C0E31"/>
          <w:sz w:val="28"/>
          <w:szCs w:val="28"/>
          <w:shd w:fill="FFFFFF" w:val="clear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ямбахтина Л.Р. -  консультант  сектора по кадровой работе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женов А.В. – учитель истории   МБОУ «Пыбьинская  средняя общеобразовательная школа»</w:t>
      </w:r>
      <w:r>
        <w:rPr>
          <w:color w:val="0C0E31"/>
          <w:sz w:val="28"/>
          <w:szCs w:val="28"/>
          <w:shd w:fill="FFFFFF" w:val="clear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C0E3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тских С.Ю.  –председатель А</w:t>
      </w:r>
      <w:r>
        <w:rPr>
          <w:color w:val="0C0E31"/>
          <w:sz w:val="28"/>
          <w:szCs w:val="28"/>
          <w:shd w:fill="FFFFFF" w:val="clear"/>
        </w:rPr>
        <w:t>ссоциации «Ветераны локальных воин Балезинского района» (по согласованию);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color w:val="0C0E31"/>
          <w:sz w:val="28"/>
          <w:szCs w:val="28"/>
          <w:shd w:fill="FFFFFF" w:val="clear"/>
        </w:rPr>
        <w:t>Комелина  Е.В., главный консультант  отдела контроля за соблюдением  антикоррупционного законодательства Управления по вопросам противодействия коррупции Администрации Главы и Правительства Удмуртской Республики.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Ю.В.Новойдар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.Шибанова Л.М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он Удмуртской Республики»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;Times New Roman PS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 28.01.2022  г. № 3 (с изменениями,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внесенными постановлением Главы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муниципального образования «Муниципальный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округ Балезинский район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>Удмуртской Республики»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;Times New Roman PS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4.06.2022 года № 49,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1.05.2023 года № 70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 xml:space="preserve">от 02.04.2024 года № 78,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1.10.2024 года № 105)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, образуемо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Удмуртской Республики, законами Удмуртской Республики, правовыми актами Главы Удмуртской Республики 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– органы местного самоуправления),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е соблюдения муниципальными служащим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25 декабря 2008 г. N 273-ФЗ</w:t>
      </w:r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ение   мер в органах местного самоуправления по предупреждению корруп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органах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-</w:t>
      </w:r>
      <w:r>
        <w:rPr>
          <w:rFonts w:eastAsia="Calibri"/>
          <w:i/>
          <w:color w:val="0070C0"/>
          <w:sz w:val="28"/>
          <w:szCs w:val="28"/>
          <w:lang w:eastAsia="en-US"/>
        </w:rPr>
        <w:t>пункт исключен постановлением  Главы муниципального образования «Муниципальный округ Балезинский район Удмуртской Республики» от 11.10.2024 года № 105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миссия образуется нормативным правовым актом Главы муниципального образования 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Указанным актом утверждаются состав коми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;Times New Roman PS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7. В состав Комиссии входят: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eastAsia="Calibri" w:cs="Times New Roman;Times New Roman PS"/>
          <w:bCs/>
          <w:sz w:val="28"/>
          <w:szCs w:val="28"/>
          <w:lang w:eastAsia="en-US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- руководитель Аппарата Главы муниципального образования, Совета депутатов и Администрации района (председатель Комиссии);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bCs/>
          <w:sz w:val="28"/>
          <w:szCs w:val="28"/>
          <w:lang w:eastAsia="en-US"/>
        </w:rPr>
        <w:t>-</w:t>
      </w:r>
      <w:r>
        <w:rPr>
          <w:rFonts w:cs="Times New Roman;Times New Roman PS" w:ascii="Times New Roman;Times New Roman PS" w:hAnsi="Times New Roman;Times New Roman PS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руководитель кадровой службы  либо  иное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</w:t>
      </w:r>
    </w:p>
    <w:p>
      <w:pPr>
        <w:pStyle w:val="ConsPlusNormal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муниципальные  служащие из структурного  подразделения по правовым вопросам, других структурных подразделений органа местного самоуправления, определяемые его руководителем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Times New Roman;Times New Roman PS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Представители научных, образовательных, общественных организаций включаются в состав Комиссии в установленном порядке по согласованию с научными, образовательными, общественными  организациями на основании запроса председателя Комиссии. Согласование осуществляется в течение 10 календарных дней со дня получения запроса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95"/>
      <w:bookmarkEnd w:id="0"/>
      <w:r>
        <w:rPr>
          <w:rFonts w:eastAsia="Calibri"/>
          <w:sz w:val="28"/>
          <w:szCs w:val="28"/>
          <w:lang w:eastAsia="en-US"/>
        </w:rPr>
        <w:t>2) по решению председателя Комиссии другие муниципальные служащие, замещающие должности муниципальной службы в органах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предусмотренное настоящим подпунктом, принимается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99"/>
      <w:bookmarkEnd w:id="1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103"/>
      <w:bookmarkEnd w:id="2"/>
      <w:r>
        <w:rPr>
          <w:rFonts w:eastAsia="Calibri"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ившее представителю нанимателя (работодателю)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3" w:name="P105"/>
      <w:bookmarkStart w:id="4" w:name="P104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- обращение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106"/>
      <w:bookmarkEnd w:id="5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107"/>
      <w:bookmarkEnd w:id="6"/>
      <w:r>
        <w:rPr>
          <w:rFonts w:eastAsia="Calibri"/>
          <w:sz w:val="28"/>
          <w:szCs w:val="28"/>
          <w:lang w:eastAsia="en-US"/>
        </w:rPr>
        <w:t>3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ах местного самоуправления мер по предупреждению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7" w:name="P108"/>
      <w:bookmarkEnd w:id="7"/>
      <w:r>
        <w:rPr>
          <w:rFonts w:eastAsia="Calibri"/>
          <w:sz w:val="28"/>
          <w:szCs w:val="28"/>
          <w:lang w:eastAsia="en-US"/>
        </w:rPr>
        <w:t xml:space="preserve">4) представление руководителями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bookmarkStart w:id="8" w:name="P109"/>
      <w:bookmarkEnd w:id="8"/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уведомление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 </w:t>
      </w:r>
      <w:r>
        <w:rPr>
          <w:i/>
          <w:color w:val="0070C0"/>
          <w:sz w:val="28"/>
          <w:szCs w:val="28"/>
        </w:rPr>
        <w:t>(подпункт  6 внесён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10"/>
      <w:bookmarkEnd w:id="9"/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</w:t>
      </w:r>
      <w:r>
        <w:rPr>
          <w:sz w:val="28"/>
          <w:szCs w:val="28"/>
        </w:rPr>
        <w:t xml:space="preserve"> замещаемые должности в течение последних двух лет до дня увольнения с муниципальной службы,</w:t>
      </w:r>
      <w:r>
        <w:rPr>
          <w:rFonts w:eastAsia="Calibri"/>
          <w:sz w:val="28"/>
          <w:szCs w:val="28"/>
          <w:lang w:eastAsia="en-US"/>
        </w:rPr>
        <w:t xml:space="preserve">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</w:t>
      </w:r>
      <w:r>
        <w:rPr>
          <w:sz w:val="28"/>
          <w:szCs w:val="28"/>
        </w:rPr>
        <w:t>функции по муниципальному управлению в отношении коммерческой или некоммерческой организации,</w:t>
      </w:r>
      <w:r>
        <w:rPr>
          <w:rFonts w:eastAsia="Calibri"/>
          <w:sz w:val="28"/>
          <w:szCs w:val="28"/>
          <w:lang w:eastAsia="en-US"/>
        </w:rPr>
        <w:t xml:space="preserve">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;Times New Roman PS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>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0" w:name="P115"/>
      <w:bookmarkEnd w:id="10"/>
      <w:r>
        <w:rPr>
          <w:rFonts w:eastAsia="Calibri"/>
          <w:sz w:val="28"/>
          <w:szCs w:val="28"/>
          <w:lang w:eastAsia="en-US"/>
        </w:rPr>
        <w:t>17. Уведомление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подготовку мотивированного заключения о соблюдении гражданином, замещавшим должность муниципальной службы в  органах местного самоуправления,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 xml:space="preserve">"О противодействии коррупции".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1" w:name="P116"/>
      <w:bookmarkEnd w:id="11"/>
      <w:r>
        <w:rPr>
          <w:rFonts w:eastAsia="Calibri"/>
          <w:sz w:val="28"/>
          <w:szCs w:val="28"/>
          <w:lang w:eastAsia="en-US"/>
        </w:rPr>
        <w:t>18. Уведомление, указанное в абзаце четвертом подпункта 2 и подпункте 6 пункта 14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  <w:r>
        <w:rPr>
          <w:i/>
          <w:color w:val="0070C0"/>
          <w:sz w:val="28"/>
          <w:szCs w:val="28"/>
        </w:rPr>
        <w:t xml:space="preserve"> (в пункт  18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  и подпунктах 5 и 6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 в установленном порядке, в том числе для направления запросов</w:t>
      </w:r>
      <w:r>
        <w:rPr>
          <w:rFonts w:eastAsia="Calibri"/>
          <w:sz w:val="28"/>
          <w:szCs w:val="28"/>
          <w:lang w:eastAsia="en-US"/>
        </w:rPr>
        <w:t>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в пункт 19  внесены изменения постановлением Главы муниципального образования «Муниципальный округ Балезинский район Удмуртской Республики» от 11.05.2023 года   № 70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Мотивированные заключения, предусмотренные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информацию, изложенную в обращении, указанном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и, указанном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подпунктах 5 и 6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  <w:r>
        <w:rPr>
          <w:i/>
          <w:color w:val="0070C0"/>
          <w:sz w:val="28"/>
          <w:szCs w:val="28"/>
        </w:rPr>
        <w:t>(в подпункт 1 пункта 20 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подпунктах 5 и 6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 одного из решений в соответствии с </w:t>
      </w:r>
      <w:hyperlink w:anchor="P1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1, </w:t>
      </w:r>
      <w:hyperlink w:anchor="P152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>, 35.1 настоящего Положения или иного реш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  <w:r>
        <w:rPr>
          <w:i/>
          <w:color w:val="0070C0"/>
          <w:sz w:val="28"/>
          <w:szCs w:val="28"/>
        </w:rPr>
        <w:t>(в подпункт 3 пункта 20  внесены  изменения постановлением Главы муниципального образования «Муниципальный округ Балезинский район Удмуртской Республики» от 02.04.2024 года № 78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течение 10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29">
        <w:r>
          <w:rPr>
            <w:rStyle w:val="InternetLink"/>
            <w:rFonts w:eastAsia="Calibri"/>
            <w:sz w:val="28"/>
            <w:szCs w:val="28"/>
            <w:lang w:eastAsia="en-US"/>
          </w:rPr>
          <w:t>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2" w:name="P128"/>
      <w:bookmarkEnd w:id="12"/>
      <w:r>
        <w:rPr>
          <w:rFonts w:eastAsia="Calibri"/>
          <w:sz w:val="28"/>
          <w:szCs w:val="28"/>
          <w:lang w:eastAsia="en-US"/>
        </w:rPr>
        <w:t xml:space="preserve">23. Заседание Комиссии по рассмотрению заявления, указанного в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</w:t>
      </w:r>
      <w:r>
        <w:rPr>
          <w:sz w:val="28"/>
          <w:szCs w:val="28"/>
        </w:rPr>
        <w:t>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3" w:name="P129"/>
      <w:bookmarkEnd w:id="13"/>
      <w:r>
        <w:rPr>
          <w:rFonts w:eastAsia="Calibri"/>
          <w:sz w:val="28"/>
          <w:szCs w:val="28"/>
          <w:lang w:eastAsia="en-US"/>
        </w:rPr>
        <w:t xml:space="preserve">24. Уведомление, указанное в подпунктах 5 и 6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на очередном (плановом) заседании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24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2  и 6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25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если в обращении, заявлении или уведомлении, предусмотренных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одпунктами 2  и 6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одпункт 1 пункта 26  внесены  изменения постановлением Главы муниципального образования «Муниципальный округ Балезинский район Удмуртской Республики» от 02.04.2024 года № 78)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,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4" w:name="P136"/>
      <w:bookmarkEnd w:id="14"/>
      <w:r>
        <w:rPr>
          <w:rFonts w:eastAsia="Calibri"/>
          <w:sz w:val="28"/>
          <w:szCs w:val="28"/>
          <w:lang w:eastAsia="en-US"/>
        </w:rPr>
        <w:t>29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0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5" w:name="P142"/>
      <w:bookmarkEnd w:id="15"/>
      <w:r>
        <w:rPr>
          <w:sz w:val="28"/>
          <w:szCs w:val="28"/>
        </w:rPr>
        <w:t>31.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о итогам рассмотр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6" w:name="P155"/>
      <w:bookmarkStart w:id="17" w:name="P152"/>
      <w:bookmarkEnd w:id="16"/>
      <w:bookmarkEnd w:id="17"/>
      <w:r>
        <w:rPr>
          <w:sz w:val="28"/>
          <w:szCs w:val="28"/>
        </w:rPr>
        <w:t xml:space="preserve">34.По итогам  рассмотрения поступившего в соответствии с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1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.1.</w:t>
      </w:r>
      <w:r>
        <w:rPr>
          <w:sz w:val="28"/>
          <w:szCs w:val="28"/>
        </w:rPr>
        <w:t xml:space="preserve"> По итогам рассмотрения уведомления муниципального 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ункт 35.1 внесён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. По итогам рассмотрения вопросов, указанных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 </w:t>
        </w:r>
        <w:r>
          <w:rPr>
            <w:rStyle w:val="InternetLink"/>
            <w:sz w:val="28"/>
            <w:szCs w:val="28"/>
          </w:rPr>
          <w:t>в пунктах 1,2,4,5 и 6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>.1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в пункт 36 внесены изменения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По итогам рассмотрения вопроса, предусмотренного </w:t>
      </w:r>
      <w:hyperlink w:anchor="P10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9. Решения Комиссии по вопросам, указанным в </w:t>
      </w:r>
      <w:hyperlink w:anchor="P99">
        <w:r>
          <w:rPr>
            <w:rStyle w:val="InternetLink"/>
            <w:rFonts w:eastAsia="Calibri"/>
            <w:sz w:val="28"/>
            <w:szCs w:val="28"/>
            <w:lang w:eastAsia="en-US"/>
          </w:rPr>
          <w:t>пункте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й на заседании Комиссии секретарь Комиссии участвует в голосовании при принятии решения. Иные лица, принимающие участие в Комиссии с правом совещательного голоса, в голосовании при принятии решения не участвую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с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Копии протокола заседания комиссии или выписка из него в течение 7 рабочих дней со дня заседан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(выписки из протокола)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Выписка из решения Комиссии, заверенная подписью  секретаря Комиссии и печатью органов местного самоуправления, 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лицом, ответственным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предусмотренных первым и вторым  </w:t>
      </w:r>
      <w:hyperlink w:anchor="Par1">
        <w:r>
          <w:rPr>
            <w:rStyle w:val="InternetLink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материалы, полученные соответственно после завершения проверки, предусмотренной первым и вторым  </w:t>
      </w:r>
      <w:hyperlink w:anchor="Par1">
        <w:r>
          <w:rPr>
            <w:rStyle w:val="InternetLink"/>
            <w:sz w:val="28"/>
            <w:szCs w:val="28"/>
          </w:rPr>
          <w:t>абзацами пункта 50</w:t>
        </w:r>
      </w:hyperlink>
      <w:r>
        <w:rPr>
          <w:sz w:val="28"/>
          <w:szCs w:val="28"/>
        </w:rPr>
        <w:t xml:space="preserve"> настоящего Положения, и в ходе ее осуществления в трехдневный срок после увольнения (прекращения полномочий) проверяемого лица, указанного в первом и втором  </w:t>
      </w:r>
      <w:hyperlink w:anchor="Par1">
        <w:r>
          <w:rPr>
            <w:rStyle w:val="InternetLink"/>
            <w:sz w:val="28"/>
            <w:szCs w:val="28"/>
          </w:rPr>
          <w:t>абзацах пункта 50</w:t>
        </w:r>
      </w:hyperlink>
      <w:r>
        <w:rPr>
          <w:sz w:val="28"/>
          <w:szCs w:val="28"/>
        </w:rPr>
        <w:t xml:space="preserve"> настоящего Положения, направляются лицом, принявшим решение об осуществлении такой проверки, в органы прокуратуры Российской Федерац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ункт 50 внесен  постановлением Главы муниципального образования «Муниципальный округ Балезинский район Удмуртской Республики» от 02.04.2024 года № 78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Главы муниципального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образования «Муниципальный округ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Балезинский  район    Удмуртской 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;Times New Roman PS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и» от  28.01.2022   г.  № 3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 изменениями, внесенными постановлениями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Главы 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 PS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«Муниципальный округ Балезинский 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йон Удмуртской Республики»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14.06.2022 года     № 49,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  11.05.2023  года   № 70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от  02.04.2024 года   № 78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от  11.10.2024 года № 105)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Касимова Г.А. – руководитель Аппарата Главы муниципального образования, Совета депутатов и Администрации района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 xml:space="preserve">Черепанова И.П. –  начальник Управления финансов 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Шибанова Л.М.   – начальник сектора по кадровой работе Аппарата Главы муниципального образования, Совета депутатов и Администрации района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по работе с территориями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 xml:space="preserve">Булдаков С.К. – председатель Совета депутатов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Гиздуллина М.С. – начальник правового отдела 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.В.- начальник отдела экономики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Смирнов  А.Н. –</w:t>
      </w:r>
      <w:r>
        <w:rPr>
          <w:color w:val="000000"/>
          <w:sz w:val="28"/>
          <w:szCs w:val="28"/>
        </w:rPr>
        <w:t xml:space="preserve"> начальник Управления  имущественных и земельных отношений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Князева Н.А. – председатель профсоюза работников АПК 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вяткова Н.В. – начальник  организационн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Уракова  И.В. –  директор МБУК «Балезинская районная библиотека»</w:t>
      </w:r>
      <w:r>
        <w:rPr>
          <w:color w:val="0C0E31"/>
          <w:sz w:val="28"/>
          <w:szCs w:val="28"/>
          <w:shd w:fill="FFFFFF" w:val="clear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Зямбахтина Л.Р. -  консультант  сектора по кадровой работе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Баженов А.В. – учитель истории   МБОУ «Пыбьинская  средняя общеобразовательная школа»</w:t>
      </w:r>
      <w:r>
        <w:rPr>
          <w:color w:val="0C0E31"/>
          <w:sz w:val="28"/>
          <w:szCs w:val="28"/>
          <w:shd w:fill="FFFFFF" w:val="clear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Главатских С.Ю.  –председатель А</w:t>
      </w:r>
      <w:r>
        <w:rPr>
          <w:color w:val="0C0E31"/>
          <w:sz w:val="28"/>
          <w:szCs w:val="28"/>
          <w:shd w:fill="FFFFFF" w:val="clear"/>
        </w:rPr>
        <w:t>ссоциации «Ветераны локальных воин Балезинского района» (по согласованию);</w:t>
      </w:r>
    </w:p>
    <w:p>
      <w:pPr>
        <w:pStyle w:val="Normal"/>
        <w:widowControl w:val="false"/>
        <w:autoSpaceDE w:val="false"/>
        <w:ind w:firstLine="567"/>
        <w:rPr>
          <w:color w:val="0C0E31"/>
          <w:sz w:val="28"/>
          <w:szCs w:val="28"/>
          <w:shd w:fill="FFFFFF" w:val="clear"/>
        </w:rPr>
      </w:pPr>
      <w:r>
        <w:rPr>
          <w:color w:val="0C0E31"/>
          <w:sz w:val="28"/>
          <w:szCs w:val="28"/>
          <w:shd w:fill="FFFFFF" w:val="clear"/>
        </w:rPr>
        <w:t>Комелина  Е.В., главный консультант  отдела контроля за соблюдением  антикоррупционного законодательства Управления по вопросам противодействия коррупции Администрации Главы и Правительства Удмурт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;Times New Roman PS" w:hAnsi="Times New Roman;Times New Roman PS" w:cs="Times New Roman;Times New Roman P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64F559B4E8550FEE3E416A77D512D6133859BA80E38D8EDEE2143436554AEE5507D2CHEj3L" TargetMode="External"/><Relationship Id="rId4" Type="http://schemas.openxmlformats.org/officeDocument/2006/relationships/hyperlink" Target="consultantplus://offline/ref=2DB64F559B4E8550FEE3E416A77D512D61308592A40D38D8EDEE2143436554AEE5507D2FE0ADFC99H0j7L" TargetMode="External"/><Relationship Id="rId5" Type="http://schemas.openxmlformats.org/officeDocument/2006/relationships/hyperlink" Target="consultantplus://offline/ref=2DB64F559B4E8550FEE3E416A77D512D61398297AB5E6FDABCBB2FH4j6L" TargetMode="External"/><Relationship Id="rId6" Type="http://schemas.openxmlformats.org/officeDocument/2006/relationships/hyperlink" Target="consultantplus://offline/ref=2DB64F559B4E8550FEE3FA1BB1110F25603ADB9FA80F3A87B7B17A1E146C5EF9HAj2L" TargetMode="External"/><Relationship Id="rId7" Type="http://schemas.openxmlformats.org/officeDocument/2006/relationships/hyperlink" Target="consultantplus://offline/ref=2DB64F559B4E8550FEE3E416A77D512D61308592A40D38D8EDEE214343H6j5L" TargetMode="External"/><Relationship Id="rId8" Type="http://schemas.openxmlformats.org/officeDocument/2006/relationships/hyperlink" Target="consultantplus://offline/ref=2DB64F559B4E8550FEE3E416A77D512D62398D91A70C38D8EDEE2143436554AEE5507D2FE0ADFD9FH0jCL" TargetMode="External"/><Relationship Id="rId9" Type="http://schemas.openxmlformats.org/officeDocument/2006/relationships/hyperlink" Target="consultantplus://offline/ref=AB09EB69A7201F32A3093758386EC0C0F01933A9050AC943D36710C739B688ECF786A043DC4793734EF900C3A3494C8C8A34747ExFA6E" TargetMode="External"/><Relationship Id="rId10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11" Type="http://schemas.openxmlformats.org/officeDocument/2006/relationships/hyperlink" Target="consultantplus://offline/ref=2DB64F559B4E8550FEE3E416A77D512D61308592A40D38D8EDEE2143436554AEE5507D2CHEj8L" TargetMode="External"/><Relationship Id="rId12" Type="http://schemas.openxmlformats.org/officeDocument/2006/relationships/hyperlink" Target="consultantplus://offline/ref=2DB64F559B4E8550FEE3E416A77D512D61308592A40D38D8EDEE2143436554AEE5507D2CHEj8L" TargetMode="External"/><Relationship Id="rId13" Type="http://schemas.openxmlformats.org/officeDocument/2006/relationships/hyperlink" Target="consultantplus://offline/ref=2DB64F559B4E8550FEE3E416A77D512D62398D91A70C38D8EDEE2143436554AEE5507D2FE0ADFD9FH0jCL" TargetMode="External"/><Relationship Id="rId14" Type="http://schemas.openxmlformats.org/officeDocument/2006/relationships/hyperlink" Target="consultantplus://offline/ref=2DB64F559B4E8550FEE3E416A77D512D62398D91A70C38D8EDEE2143436554AEE5507D2FE0ADFD9FH0jCL" TargetMode="External"/><Relationship Id="rId15" Type="http://schemas.openxmlformats.org/officeDocument/2006/relationships/hyperlink" Target="consultantplus://offline/ref=2DB64F559B4E8550FEE3E416A77D512D62398D91A70C38D8EDEE2143436554AEE5507D2FE0ADFD9FH0jCL" TargetMode="External"/><Relationship Id="rId16" Type="http://schemas.openxmlformats.org/officeDocument/2006/relationships/hyperlink" Target="consultantplus://offline/ref=E55175B74A69F24BEC6D73260FD1E52C59EC461AAF464C0B7215EAC4D07391CFADD3FBF482EF42873E4B50862F135431C31DD642I1YDJ" TargetMode="External"/><Relationship Id="rId17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18" Type="http://schemas.openxmlformats.org/officeDocument/2006/relationships/hyperlink" Target="consultantplus://offline/ref=C47DBABF5BBA09E77E7F96467D1FB434C66A7DB5FCC48ADA9CEF0BBDDFAD1429A70CA4292C2B5C851AF4F4429E14DD8C093AC82Fj3h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0:00Z</dcterms:created>
  <dc:creator>Машбюро</dc:creator>
  <dc:description/>
  <cp:keywords/>
  <dc:language>en-US</dc:language>
  <cp:lastModifiedBy>Natalya</cp:lastModifiedBy>
  <cp:lastPrinted>2024-10-15T16:44:00Z</cp:lastPrinted>
  <dcterms:modified xsi:type="dcterms:W3CDTF">2024-10-15T12:53:00Z</dcterms:modified>
  <cp:revision>5</cp:revision>
  <dc:subject/>
  <dc:title> </dc:title>
</cp:coreProperties>
</file>