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 «06» августа 2024 г.</w:t>
            </w:r>
          </w:p>
        </w:tc>
        <w:tc>
          <w:tcPr>
            <w:tcW w:w="4927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№ </w:t>
            </w:r>
            <w:r>
              <w:rPr>
                <w:sz w:val="24"/>
              </w:rPr>
              <w:t>10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алези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б организации обучения граждан начальным</w:t>
      </w:r>
    </w:p>
    <w:p>
      <w:pPr>
        <w:pStyle w:val="TextBody"/>
        <w:rPr/>
      </w:pPr>
      <w:r>
        <w:rPr/>
        <w:t>знаниям в области обороны и их подготовки</w:t>
      </w:r>
    </w:p>
    <w:p>
      <w:pPr>
        <w:pStyle w:val="TextBody"/>
        <w:rPr/>
      </w:pPr>
      <w:r>
        <w:rPr/>
        <w:t>по основам военной службы в 2024-2025 учебном году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5.1996 г. № 61-ФЗ «Об обороне», Федеральным законом от 28.03.1998 г. № 53-ФЗ «О воинской обязанности и военной службе», Постановлением Правительства Российской Федерации от 31.12.1999 г.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в целях качественного обучения граждан начальным знаниям в области обороны и подготовки их по основам военной службы Администрация муниципального образования «Муниципальный округ Балезинский район Удмуртской Республики»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left" w:pos="360" w:leader="none"/>
          <w:tab w:val="left" w:pos="851" w:leader="none"/>
        </w:tabs>
        <w:ind w:left="360" w:hanging="360"/>
        <w:jc w:val="both"/>
        <w:rPr/>
      </w:pPr>
      <w:r>
        <w:rPr/>
        <w:t>1. Управлению образования Администрации Балез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1.1.Организовать и обеспечить обучение граждан начальным знаниям в области обороны и их подготовку по основам военной службы в общеобразовательных организациях в 2024-2025 учебном году в рамках предмета Основы безопасности защиты Родины (далее – ОБЗР);</w:t>
      </w:r>
    </w:p>
    <w:p>
      <w:pPr>
        <w:pStyle w:val="Normal"/>
        <w:jc w:val="both"/>
        <w:rPr/>
      </w:pPr>
      <w:r>
        <w:rPr>
          <w:sz w:val="24"/>
          <w:szCs w:val="24"/>
        </w:rPr>
        <w:t>1.2. Укомплектовать образовательные организации среднего общего образования Балезинского района преподавателями предмета ОБЗР, при необходимости организовать их переподготовку и повышение квал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>1.3.Осуществлять методическую помощь в обучении граждан начальным знаниям в области обороны и их подготовки по основам военной службы в образовательных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1.4. Предусмотреть меры по оказанию помощи образовательным организациям Балезинского района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, в соответствии с требованиями федеральных государственных образовательных стандартов и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1.5. Обеспечить охват 100 % граждан по обучению начальным знаниям в области обороны и их подготовки по основам воен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1.6. В соответствии с графиком Министерства образования и науки Удмуртской Республики в 2024-2025 учебном году направить на пятидневные учебные сборы в БПОУ УР «ИАТ» «Центр патриотического воспитания» (г. Ижевск) учащихся 10-х классов образовательных организаций среднего общего образования Балезинского района. Граждан, не допущенных к прохождению учебных сборов по состоянию здоровья в БПОУ УР «ИАТ» «Центр патриотического воспитания» (г. Ижевск), привлечь на учебные сборы при образовательных организациях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1.7. В целях качественной подготовки учащихся к военной службе, формирования у них положительной мотив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прохождению военной службу по призыву, чувства патриотизма и уважения к истории стран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боту по созданию при учебных организациях кадетских классов, кружков, секций военно-патриотическ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рганизовать в учебных организациях района мероприятия по вовлечению детей во всероссийское военно-патриотическое движение «Юнарм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военному комиссару (города Глазов, Глазовского, Балезинского и Ярского районов Удмуртской Республик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казывать практическую и методическую помощь образовательным организациям Балезинского района в организации обучения граждан начальным знаниям в области обороны и их подготовки по основам военной службы и в совершенствовании учебно-материальной базы образовате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одить мероприятия по военно-патриотическому воспитанию граждан и их военно-профессиональной ориентации в образователь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нимать участие в мероприятиях юнармейского движения, оказывать практическую и методическую помощь юнармейскому движению в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о взаимодействии с командиром войсковой части 25850 организовать мероприятия военно-шефской работы с образовательными организациям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 Отделу по физической культуре и спорту Администрации Балезинского района обеспечить привлечение молодежи к занятиям спортом с целью повышения их физического развития. Регулярно проводить районные соревнования среди граждан допризывного и призыв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4. Утвердить План основных мероприятий по подготовке молодежи к военной службе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>5. 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Балезинский район Удмуртской Республики» - заместителя главы администрации по социальным вопросам      Касимову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«Муниципальный округ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алезинский район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Удмуртской Республики»                                                                                 Ю.В. Новойдарский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остановлением Главы муниципальног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бразования «Муниципальный округ</w:t>
      </w:r>
    </w:p>
    <w:p>
      <w:pPr>
        <w:pStyle w:val="Normal"/>
        <w:jc w:val="right"/>
        <w:rPr/>
      </w:pPr>
      <w:r>
        <w:rPr>
          <w:sz w:val="24"/>
        </w:rPr>
        <w:t>Балезинский район Удмуртской Республики»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от  «06» августа 2024 года № 10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ых мероприятий по подготовке молодежи</w:t>
        <w:br/>
        <w:t>к военной службе в Балезинском районе на 2024-2025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276"/>
        <w:gridCol w:w="1559"/>
        <w:gridCol w:w="1843"/>
        <w:gridCol w:w="99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имают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-нени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Руководство по организации обучения и подготовки гражда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сновам военной служб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нтроль состояния подготовки по основам военной службы и военно-патриотического воспитания молодежи. Анализировать результаты проверок, принимать меры по устранению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анализировать состояние подготовки молодежи к военной службе за первую половину учебного года и проинформировать Главу муниципального образования о состоянии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провести совместное заседание, на котором рассмотреть вопросы повышения качества обучения граждан основам военной службы, военно-патриотической и оборонно-массовой работы с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ть вопросы состояния обучения основам военной службы и военно-патриотической работы на заседаниях педагогических советов образовательных организаций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руководите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онкурс образовательных организаций на лучшую работу по подготовке юношей к службе в Вооруженных Силах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руководите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сти итоги подготовки граждан основам военной службы за учебный год. Представить информацию в вышестоящие орга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Создание и совершенствование учебно-материальной баз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должать создавать и совершенствовать учебно-материальную базу </w:t>
            </w:r>
            <w:r>
              <w:rPr>
                <w:sz w:val="24"/>
                <w:szCs w:val="24"/>
              </w:rPr>
              <w:t>(далее – УМБ)</w:t>
            </w:r>
            <w:r>
              <w:rPr>
                <w:sz w:val="24"/>
              </w:rPr>
              <w:t xml:space="preserve"> согласно отдельному плану образовательных организаций. Обеспечить полное выполнение планов восстановления стрелковых тиров, создания полных комплексов УМБ учебных пособий и учебного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 реконструкции действующих зданий образовательных организаций обеспечить строительство стрелковых тиров, кабинетов ОБЗР комнат для хранения оружия, спортивных комплексов и других объектов УМБ по ОБ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мотр-конкурс среди образовательных организаций на лучшую УМБ по подготовке граждан основам военной службы и физической подготовке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0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. Учебно-методическая рабо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ттестацию преподавателей ОБЗР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-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и провести однодневные учебно-методические сборы с преподавателями ОБЗР образовательных организаций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учебно-методические сборы с преподавателями ОБЗР по изучению наиболее сложных тем программы подготовки граждан основам военной службы и обмену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,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ь качественный подбор кандидатов на должность преподавателей ОБЗР в образовательные организаци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ь с преподавателями ОБЗР  ежемесячные однодневные учебно-методические заня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ий четверг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оенно-патриотическое и физическое воспитание молодеж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ть знания, умения и навыки учащихся по основам военной службы при проведении оборонно-массовой работы, сосредотачивая усилия на физической подготовке юношей. Регулярно проводить занятия военно-прикладными видами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роцессе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сить воспитательную роль уроков и внеклассных мероприятий по основам военной службы и военно-патриотическому воспитанию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сс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оведение в образовательных организациях военно-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сс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ждой образовательной организации обеспечить работу военно-технических кружков, создать необходимую УМБ для их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ентябрь 2024 г. – май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работу по отбору юношей для поступления в военные образовательные организации высш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ентябрь 2024 г.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май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мероприятия военно-патриотической направленности, посвященные знаменательным датам в истории России и Вооружен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ентябрь 2024 г.- май 2025 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, ветеранские организации,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иод проведения осеннего и весеннего призывов организовать и провести в районе «День призыв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24 г.,  апрель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 провести мероприятия юнармейского движения в районе. Оказывать содействие участникам юнармейского движения в участии в мероприятиях республиканского и всероссийск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-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по МО, ветеранские организации,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«Муниципальный округ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алезинский район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Удмуртской Республики»                                                                                 Ю.В. Новойдарский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роект постановления вносит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Начальник Управления образования                                                               А.Л. Гурьева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«Муниципальный округ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алезинский район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Удмуртской Республики»                                                                                 Е.А. Касимова</w:t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8:00Z</dcterms:created>
  <dc:creator>вк</dc:creator>
  <dc:description/>
  <cp:keywords/>
  <dc:language>en-US</dc:language>
  <cp:lastModifiedBy>Пользователь Windows</cp:lastModifiedBy>
  <cp:lastPrinted>2024-08-06T16:13:00Z</cp:lastPrinted>
  <dcterms:modified xsi:type="dcterms:W3CDTF">2024-08-06T12:26:00Z</dcterms:modified>
  <cp:revision>9</cp:revision>
  <dc:subject/>
  <dc:title/>
</cp:coreProperties>
</file>