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сентября 2021 года </w:t>
        <w:tab/>
        <w:tab/>
        <w:tab/>
        <w:tab/>
        <w:tab/>
        <w:tab/>
        <w:tab/>
        <w:t xml:space="preserve">                         № 10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21-2025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целях реализации постановления Правительства Российской Федерации от 03 сентября 2021 года № 1478 «О внесении изменений в приложение 3 и 8 к государственной программе Российской Федерации «Развитие культуры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Балезинского района «Развитие культуры на 2021-2025 годы», утвержденную постановлением Администрации муниципального образования «Балезинский район» № 1021 от 17 сентября 2020 года (в редакции постановления № 158 от 20 февраля 2021 года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>В подпрограмме «Организация библиотечного обслуживания населения» абзац 2 подпункта 1 раздела 1.5 Основные мероприятия читать в новой редакции: «</w:t>
      </w:r>
      <w:r>
        <w:rPr>
          <w:bCs/>
          <w:sz w:val="26"/>
          <w:szCs w:val="26"/>
          <w:lang w:eastAsia="ru-RU"/>
        </w:rPr>
        <w:t>В состав услуги и работ входят основные библиотечные процессы: комплектование и обработка документов; организация и обеспечение сохранности библиотечных фондов; обслуживание пользователей; информационная, библиографическая деятельность. Федеральный проект «Культурная среда» - модернизация библиотек в части комплектования книжных фонов МБУК «Балезинская районная библиотека» МО «Балезинский район» осуществляется на субсидии из бюджета МО «Балезинский район». Оказание муниципальной услуги по осуществлению библиотечного, библиографического и информационного обслужи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  <w:lang w:eastAsia="ru-RU"/>
        </w:rPr>
        <w:t xml:space="preserve">В </w:t>
      </w:r>
      <w:r>
        <w:rPr>
          <w:bCs/>
          <w:sz w:val="26"/>
          <w:szCs w:val="26"/>
        </w:rPr>
        <w:t>подпрограмме «Организация библиотечного обслуживания населения» в разделе 1.5 Основные мероприятия подпункт 5 считать мероприятием подпункта 4, изменив, соответственно, дальнейшую нумерацию раздел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  <w:lang w:eastAsia="ru-RU"/>
        </w:rPr>
        <w:t xml:space="preserve">В </w:t>
      </w:r>
      <w:r>
        <w:rPr>
          <w:bCs/>
          <w:sz w:val="26"/>
          <w:szCs w:val="26"/>
        </w:rPr>
        <w:t>подпрограмме «Организация библиотечного обслуживания населения» в разделе 1.5 Основные мероприятия название подпункта</w:t>
      </w:r>
      <w:r>
        <w:rPr>
          <w:sz w:val="26"/>
          <w:szCs w:val="26"/>
        </w:rPr>
        <w:t xml:space="preserve"> 10) читать в новой редакции «Федеральный проект «Культурная среда», далее по текс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8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подпрограмме «Организация досуга, предоставление услуг организаций культуры и доступа к музейным фондам» в раздел 2.5 Основные мероприятия добавить подпункт</w:t>
      </w:r>
      <w:r>
        <w:rPr>
          <w:sz w:val="26"/>
          <w:szCs w:val="26"/>
        </w:rPr>
        <w:t xml:space="preserve"> 10) Федеральный проект «Культурная сред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  <w:lang w:eastAsia="ru-RU"/>
        </w:rPr>
        <w:t>В подпрограмме «Создание условий для реализации муниципальной программы» в разделе 4.5 Основные мероприятия из пункта 11 исключить подпункт 5) и подпункт 6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</w:t>
      </w:r>
      <w:r>
        <w:rPr>
          <w:bCs/>
          <w:sz w:val="26"/>
          <w:szCs w:val="26"/>
          <w:lang w:eastAsia="ru-RU"/>
        </w:rPr>
        <w:t xml:space="preserve">В подпрограмме «Создание условий для реализации муниципальной программы» в раздел 4.5 Основные мероприятия добавить подпункт 12) Осуществление капитального и текущего ремонта и подпункт 13) </w:t>
      </w:r>
      <w:r>
        <w:rPr>
          <w:sz w:val="26"/>
          <w:szCs w:val="26"/>
        </w:rPr>
        <w:t>Федеральный проект «Культурная сред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Приложение № 2 Перечень основных мероприятий муниципальной подпрограммы </w:t>
      </w:r>
      <w:r>
        <w:rPr>
          <w:sz w:val="26"/>
          <w:szCs w:val="26"/>
        </w:rPr>
        <w:t xml:space="preserve">«Организация библиотечного обслуживания населения» </w:t>
      </w:r>
      <w:r>
        <w:rPr>
          <w:sz w:val="26"/>
          <w:szCs w:val="26"/>
          <w:lang w:eastAsia="ru-RU"/>
        </w:rPr>
        <w:t xml:space="preserve">дополнить пунктом 03.1.01.01. Модернизация библиотек в части комплектования книжных фондов библиотек муниципального образования. Исполнитель -  Управление культуры, спорта и молодежной политики, срок выполнения – 2021-2025 годы, ожидаемый непосредственный результат - увеличение количества посещений общедоступных библиотек на 15 % к 2025 году по отношению к 2017 году, взаимосвязь с целевыми показателями (индикаторами) - 03.1.1, 03.1.2, 03.1.3, 03.1.4, 03.1.5, 03.1.6, 03.1.7, а также пунктом 03.1.01.02 </w:t>
      </w:r>
      <w:r>
        <w:rPr>
          <w:bCs/>
          <w:sz w:val="26"/>
          <w:szCs w:val="26"/>
          <w:lang w:eastAsia="ru-RU"/>
        </w:rPr>
        <w:t xml:space="preserve">Оказание муниципальной услуги по осуществлению библиотечного, библиографического и информационного обслуживания, </w:t>
      </w:r>
      <w:r>
        <w:rPr>
          <w:sz w:val="26"/>
          <w:szCs w:val="26"/>
          <w:lang w:eastAsia="ru-RU"/>
        </w:rPr>
        <w:t>срок выполнения – 2021-2025 годы, ожидаемый непосредственный результат – осуществление библиотечного, библиографического и информационного обслуживания пользователей библиотеки в соответствии с муниципальным заданием, взаимосвязь с целевыми показателями (индикаторами) - 03.1.1, 03.1.3, 03.1.4, 03.1.5, 03.1.6, 0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</w:t>
      </w:r>
      <w:r>
        <w:rPr>
          <w:bCs/>
          <w:sz w:val="26"/>
          <w:szCs w:val="26"/>
          <w:lang w:eastAsia="ru-RU"/>
        </w:rPr>
        <w:t xml:space="preserve">приложении № 2 Перечень основных мероприятий муниципальной    подпрограммы </w:t>
      </w:r>
      <w:r>
        <w:rPr>
          <w:bCs/>
          <w:sz w:val="26"/>
          <w:szCs w:val="26"/>
        </w:rPr>
        <w:t>«Организация библиотечного обслуживания населения» наименование основного мероприятия 03.1.А1 читать в новой редакции «</w:t>
      </w:r>
      <w:r>
        <w:rPr>
          <w:bCs/>
          <w:sz w:val="26"/>
          <w:szCs w:val="26"/>
          <w:lang w:eastAsia="ru-RU"/>
        </w:rPr>
        <w:t xml:space="preserve">Федеральный проект «Культурная среда».  </w:t>
      </w:r>
      <w:r>
        <w:rPr>
          <w:sz w:val="26"/>
          <w:szCs w:val="26"/>
          <w:lang w:eastAsia="ru-RU"/>
        </w:rPr>
        <w:t>Исполнитель -  Управление культуры, спорта и молодежной политики, срок выполнения – 2021-2025 годы, ожидаемый непосредственный результат – создание модельных муниципальных библиотек в целях реализации регионального проекта «Обеспечение качественно нового уровня развития инфраструктуры культуры» «Культурная среда»,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заимосвязь с целевыми показателями 03.1.1, 03.1.2, 03.1.3, 03.1.6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</w:t>
      </w:r>
      <w:r>
        <w:rPr>
          <w:bCs/>
          <w:sz w:val="26"/>
          <w:szCs w:val="26"/>
          <w:lang w:eastAsia="ru-RU"/>
        </w:rPr>
        <w:t>Приложение № 2 Перечень основных мероприятий муниципальной подпрограммы</w:t>
      </w:r>
      <w:r>
        <w:rPr>
          <w:bCs/>
          <w:sz w:val="26"/>
          <w:szCs w:val="26"/>
        </w:rPr>
        <w:t xml:space="preserve"> «Организация досуга, предоставление услуг организаций культуры и доступа к музейным фондам» дополнить</w:t>
      </w:r>
      <w:r>
        <w:rPr>
          <w:bCs/>
          <w:sz w:val="26"/>
          <w:szCs w:val="26"/>
          <w:lang w:eastAsia="ru-RU"/>
        </w:rPr>
        <w:t xml:space="preserve"> пунктом 03.2.А1 Федеральный проект «Культурная среда». </w:t>
      </w:r>
      <w:r>
        <w:rPr>
          <w:sz w:val="26"/>
          <w:szCs w:val="26"/>
          <w:lang w:eastAsia="ru-RU"/>
        </w:rPr>
        <w:t>Исполнитель -  Управление культуры, спорта и молодежной политики, срок выполнения – 2021-2025 годы, ожидаемый непосредственный результат – строительство (реконструкция или капитальный ремонт культурно-досуговых организаций в сельской местности), взаимосвязь с целевыми показателями 03.2.1, 03.2.2, 03.2.3, 03.1.6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В </w:t>
      </w:r>
      <w:r>
        <w:rPr>
          <w:bCs/>
          <w:sz w:val="26"/>
          <w:szCs w:val="26"/>
          <w:lang w:eastAsia="ru-RU"/>
        </w:rPr>
        <w:t>приложении № 2 Перечень основных мероприятий муниципальной    подпрограммы «Развитие местного народного творчества» исключить пункт 03.3.04 Осуществление капитального и текущего ремо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hanging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1.  В </w:t>
      </w:r>
      <w:r>
        <w:rPr>
          <w:bCs/>
          <w:sz w:val="26"/>
          <w:szCs w:val="26"/>
          <w:lang w:eastAsia="ru-RU"/>
        </w:rPr>
        <w:t>приложении № 2 Перечень основных мероприятий муниципальной    подпрограммы</w:t>
      </w:r>
      <w:r>
        <w:rPr>
          <w:bCs/>
          <w:sz w:val="26"/>
          <w:szCs w:val="26"/>
        </w:rPr>
        <w:t xml:space="preserve"> «Создание условий для реализации муниципальной программы» наименование основного мероприятия 03.4.А1 читать в новой редакции «</w:t>
      </w:r>
      <w:r>
        <w:rPr>
          <w:bCs/>
          <w:sz w:val="26"/>
          <w:szCs w:val="26"/>
          <w:lang w:eastAsia="ru-RU"/>
        </w:rPr>
        <w:t xml:space="preserve">Федеральный проект «Культурная среда».  </w:t>
      </w:r>
      <w:r>
        <w:rPr>
          <w:sz w:val="26"/>
          <w:szCs w:val="26"/>
          <w:lang w:eastAsia="ru-RU"/>
        </w:rPr>
        <w:t>Исполнитель -  Управление культуры, спорта и молодежной политики, срок выполнения – 2021-2025 годы, ожидаемый непосредственный результат –</w:t>
      </w:r>
      <w:r>
        <w:rPr/>
        <w:t xml:space="preserve"> </w:t>
      </w:r>
      <w:r>
        <w:rPr>
          <w:sz w:val="26"/>
          <w:szCs w:val="26"/>
          <w:lang w:eastAsia="ru-RU"/>
        </w:rPr>
        <w:t>обеспечение учреждений культуры специализированным автотранспортом (автоклубами) для обслуживания населения, в том числе сельского населения, взаимосвязь с целевыми показателями 03.2.1, 03.2.2, 03.2.3, 03.1.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8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   Приложения № 5, № 6 чита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993" w:hanging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60" w:after="60"/>
        <w:ind w:left="1134" w:right="-115" w:hanging="1134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Балезинский район»</w:t>
        <w:tab/>
        <w:tab/>
        <w:t xml:space="preserve">                                                          Ю.В.Новойдарски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1-09-23T10:49:00Z</cp:lastPrinted>
  <dcterms:modified xsi:type="dcterms:W3CDTF">2021-09-24T06:26:00Z</dcterms:modified>
  <cp:revision>53</cp:revision>
  <dc:subject/>
  <dc:title> </dc:title>
</cp:coreProperties>
</file>