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Экономика, бюджет, финанс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___»  февраля 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Экономика, бюджет, финансы» Энтентеевой Танзили Рафисовны о работе комиссии за 2024 год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Экономика, бюджет, финансы» Энтентеевой Танзили Рафисовны о работе комиссии</w:t>
      </w:r>
      <w:r>
        <w:rPr/>
        <w:t xml:space="preserve"> за 2024 год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5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5-01-17T09:24:00Z</dcterms:modified>
  <cp:revision>9</cp:revision>
  <dc:subject/>
  <dc:title> </dc:title>
</cp:coreProperties>
</file>