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1 августа 2023 г.                                                                                    № 1118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>п. Балезино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</w:p>
    <w:p>
      <w:pPr>
        <w:pStyle w:val="Normal"/>
        <w:rPr>
          <w:b/>
          <w:b/>
          <w:spacing w:val="50"/>
          <w:sz w:val="31"/>
          <w:szCs w:val="28"/>
        </w:rPr>
      </w:pPr>
      <w:r>
        <w:rPr>
          <w:b/>
          <w:spacing w:val="50"/>
          <w:sz w:val="31"/>
          <w:szCs w:val="28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внесении изменений в постановление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ции муниципального образования «Балезинский район» от 20.12.2017г. № 1880 «О присвоении статуса единой теплоснабжающей организации,(в редакции постановления от 28.06.2023г. № 826)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В целях актуализации  и приведения в соответствие Постановление № 1880 от 20.12.2017г. «О присвоении статуса единой теплоснабжающей организации», (</w:t>
      </w:r>
      <w:r>
        <w:rPr>
          <w:szCs w:val="28"/>
        </w:rPr>
        <w:t>в редакции постановления</w:t>
      </w:r>
      <w:r>
        <w:rPr/>
        <w:t xml:space="preserve"> </w:t>
      </w:r>
      <w:r>
        <w:rPr>
          <w:szCs w:val="28"/>
        </w:rPr>
        <w:t xml:space="preserve">от 28.06.2023г. № 826) </w:t>
      </w:r>
      <w:r>
        <w:rPr>
          <w:b/>
          <w:color w:val="000000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1. Приложение № 1 к постановлению Администрации муниципального образования «Балезинский район» от 20.12.2017г. № 1880 «О присвоении статуса единой теплоснабжающей организации» (в редакции постановления от 28.06.2023г. № 826) изложить в новой редакции, согласно приложения к настоящему постановлению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сентября 2023 г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3. Настоящее постановление подлежит опубликованию на официальном сайте муниципального образования «Муниципальный округ Балезинский район Удмуртской Республики»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муниципального образования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«Муниципальный  округ Балезинский район </w:t>
      </w:r>
    </w:p>
    <w:p>
      <w:pPr>
        <w:pStyle w:val="Normal"/>
        <w:rPr>
          <w:szCs w:val="28"/>
        </w:rPr>
      </w:pPr>
      <w:r>
        <w:rPr>
          <w:szCs w:val="28"/>
        </w:rPr>
        <w:t>Удмуртской Республики»</w:t>
        <w:tab/>
        <w:t xml:space="preserve">                                                      Ю.В. Новойдарский</w:t>
      </w:r>
    </w:p>
    <w:p>
      <w:pPr>
        <w:pStyle w:val="TextBodyIndent"/>
        <w:ind w:left="0" w:right="-10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иложение № 1 </w:t>
      </w:r>
    </w:p>
    <w:p>
      <w:pPr>
        <w:pStyle w:val="TextBodyIndent"/>
        <w:ind w:left="0" w:right="-10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к постановлению Администрации муниципального образования </w:t>
      </w:r>
    </w:p>
    <w:p>
      <w:pPr>
        <w:pStyle w:val="TextBodyIndent"/>
        <w:ind w:left="0" w:right="-10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Муниципальный округ Балезинский район  УР»  №  1118 от  21.08.2023</w:t>
      </w:r>
    </w:p>
    <w:p>
      <w:pPr>
        <w:pStyle w:val="TextBodyIndent"/>
        <w:ind w:left="0" w:right="-10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left="0" w:right="-10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left="0" w:right="-104" w:hanging="0"/>
        <w:jc w:val="righ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left="0" w:right="-104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речень организаций, наделенных статусом единой теплоснабжающей</w:t>
      </w:r>
    </w:p>
    <w:p>
      <w:pPr>
        <w:pStyle w:val="TextBodyIndent"/>
        <w:ind w:left="0" w:right="-104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рганизации в существующей зоне деятельности</w:t>
      </w:r>
    </w:p>
    <w:p>
      <w:pPr>
        <w:pStyle w:val="TextBodyIndent"/>
        <w:ind w:left="0" w:right="-104" w:hanging="0"/>
        <w:jc w:val="left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528"/>
        <w:gridCol w:w="11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№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организации, наделенной статусом единой теплоснабжающе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она деятельност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д зоны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</w:tr>
      <w:tr>
        <w:trPr>
          <w:trHeight w:val="110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/>
            </w:pPr>
            <w:r>
              <w:rPr>
                <w:szCs w:val="24"/>
                <w:lang w:val="ru-RU" w:eastAsia="ru-RU"/>
              </w:rPr>
              <w:t>ООО «ГВАР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истемы  теплоснабжения: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) Котельная №1 п. Балезино, ул. Красноармейская, 1;</w:t>
            </w:r>
          </w:p>
          <w:p>
            <w:pPr>
              <w:pStyle w:val="TextBodyIndent"/>
              <w:ind w:left="0" w:right="-104" w:hanging="0"/>
              <w:jc w:val="left"/>
              <w:rPr/>
            </w:pPr>
            <w:r>
              <w:rPr>
                <w:szCs w:val="24"/>
                <w:lang w:val="ru-RU" w:eastAsia="ru-RU"/>
              </w:rPr>
              <w:t>2) Котельная №2  п. Балезино, ул. Кирова,2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) Котельная №3 п. Балезино, ул. Льнозаводская, 1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) Котельная №4 п. Балезино, ул. Октябрьская, 2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) Котельная №5 п. Балезино, ул. Карла Маркса, 30в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) Котельная №6 п. Балезино, ул. Лермонтова, 9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) Котельная №7 с. Заречный, ул. Больничная, 1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) Котельная № 8 д. Воегурт, ул. Прудовая, 4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) Котельная № 10 д. Воегурт, ул. Полевая, 2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) Котельная № 11 д. Падера, ул. Цветочная, 1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) Котельная № 13 с. Пыбья, ул. Школьная, 5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) Котельная № 14 с. Каменное Заделье, ул. Школьная, 5в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) Котельная № 16 с. Люк, ул. Школьная, 9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) Котельная № 19 с. Карсовай, ул. Первомайская, 1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)Котельная № 20 д. Верх-Люкино, ул. Центральная, 24 б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) Котельная № 21 д. Киршонки, ул. Новая, 7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) Котельная № 22 д. Большой Варыж, ул. Центральная, 28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) Котельная № 23 д. Кестым, пер. Школьный, 2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) Котельная № 26 д. Кожило, ул. Молодежная, 1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0) Котельная д. Исаково  д. Исаково, ул. Советская, 20а; 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) Котельная д. Быдыпи д. Быдыпи, ул. Советская, 13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) Котельная с. Юнда, пер. Школьный, 2;</w:t>
            </w:r>
          </w:p>
          <w:p>
            <w:pPr>
              <w:pStyle w:val="TextBodyIndent"/>
              <w:ind w:left="0" w:right="-104" w:hanging="0"/>
              <w:jc w:val="left"/>
              <w:rPr/>
            </w:pPr>
            <w:r>
              <w:rPr>
                <w:szCs w:val="24"/>
                <w:lang w:val="ru-RU" w:eastAsia="ru-RU"/>
              </w:rPr>
              <w:t>23) Котельная д. Ушур, ул. Чернышевского 11-3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) Котельная д. Эркешево, ул. Центральная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) Котельная д. Эркешево, ул. Центральная, 13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) Котельная д. Эркешево, ул. Центральная, 12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 )Котельная ЦСО с. Карсовай, ул. Механизаторов, 3а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) Котельная п. Балезино, ул. Школьная, 21б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) Котельная ДУ п. Балезино, ул. Калинина, 51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) Котельная с. Андрейшур ул. Школьная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ировский ТУ ГДТВ ОАО «РЖД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истемы теплоснабжения: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) Котельная западного парка ст. Балезино Кировского ТУ ГДТВ ОАО «РЖД»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) Котельная восточного парка ст. Балезино Кировского ТУ ГДТВ ОАО «РЖД»;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/>
            </w:pPr>
            <w:r>
              <w:rPr>
                <w:szCs w:val="24"/>
                <w:lang w:val="ru-RU" w:eastAsia="ru-RU"/>
              </w:rPr>
              <w:t>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АО «Балезинское РТП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истема теплоснабжения:</w:t>
            </w:r>
          </w:p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тельная ОАО «Балезинское РТП» по адресу: п. Балезино, ул. О. Кошевого,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03</w:t>
            </w:r>
          </w:p>
        </w:tc>
      </w:tr>
    </w:tbl>
    <w:p>
      <w:pPr>
        <w:pStyle w:val="TextBodyIndent"/>
        <w:ind w:left="0" w:right="-104" w:hanging="0"/>
        <w:jc w:val="left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3-08-22T10:32:00Z</cp:lastPrinted>
  <dcterms:modified xsi:type="dcterms:W3CDTF">2023-08-25T07:32:00Z</dcterms:modified>
  <cp:revision>261</cp:revision>
  <dc:subject/>
  <dc:title/>
</cp:coreProperties>
</file>