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ОСТАНОВЛЕНИЕ</w:t>
      </w:r>
    </w:p>
    <w:p>
      <w:pPr>
        <w:pStyle w:val="2"/>
        <w:spacing w:lineRule="auto" w:line="240"/>
        <w:ind w:right="-142" w:hanging="0"/>
        <w:jc w:val="right"/>
        <w:rPr>
          <w:szCs w:val="28"/>
        </w:rPr>
      </w:pPr>
      <w:r>
        <w:rPr>
          <w:szCs w:val="28"/>
        </w:rPr>
        <w:t>19 августа 2024 года                                                                                     № 1124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110" w:hanging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22.04.2024 г. № 581 «Об утверждении Порядка поощрения муниципальной управленческой команды  муниципального образования «Муниципальный округ Балезинский  район Удмуртской Республики» в 2024 году»</w:t>
      </w:r>
      <w:r>
        <w:rPr>
          <w:b/>
          <w:i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numPr>
          <w:ilvl w:val="8"/>
          <w:numId w:val="2"/>
        </w:numPr>
        <w:suppressAutoHyphens w:val="true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В целях реализации Указа Президента Российской Федерации от 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Российской Федерации»,   </w:t>
      </w:r>
      <w:r>
        <w:rPr>
          <w:szCs w:val="28"/>
        </w:rPr>
        <w:t xml:space="preserve"> руководствуясь Уставом муниципального образования «Муниципальный округ Балезинский район Удмуртской Республики», 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rFonts w:eastAsia="Calibri"/>
          <w:szCs w:val="28"/>
          <w:lang w:bidi="ru-RU"/>
        </w:rPr>
        <w:t>1. Внести в постановление Администрации муниципального образования «Муниципальный округ Балезинский район Удмуртской Республики» от 22.04.2024 г. № 581 «Об утверждении Порядка поощрения муниципальной управленческой команды  муниципального образования «Муниципальный округ Балезинский  район Удмуртской Республики» в 2024 году»  изменения, изложив преамбулу постановления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22"/>
        <w:jc w:val="both"/>
        <w:rPr>
          <w:szCs w:val="28"/>
        </w:rPr>
      </w:pPr>
      <w:r>
        <w:rPr>
          <w:rFonts w:eastAsia="Calibri"/>
          <w:szCs w:val="28"/>
          <w:lang w:bidi="ru-RU"/>
        </w:rPr>
        <w:t>«В целях реализации Указа Президента Российской Федерации от 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Российской Федерации»,  в соответствии с распоряжением Правительства Удмуртской Республики от 27 февраля 2024 года № 123-р «О распределении иных межбюджетных трансфертов бюджетам муниципальных образований в Удмуртской Республике за счет средств резервного фонда Правительства Удмуртской Республики», постановлением Правительства Удмуртской Республики  от 9 августа 2024 года №426 « Об увеличении бюджетных ассигнований Администрации Главы и Правительства Удмуртской Республики и о распределении иных межбюджетных трансфертов в 2024 году из бюджете Удмуртской Республики бюджетам муниципальных образований в Удмуртской Республике за достижение Удмуртской Республикой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для поощрения муниципальных управленческих команд»,  руководствуясь Уставом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jc w:val="both"/>
        <w:rPr/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napToGrid w:val="false"/>
        <w:jc w:val="both"/>
        <w:rPr/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  <w:shd w:fill="FFFFFF" w:val="clear"/>
          <w:lang w:eastAsia="ar-SA"/>
        </w:rPr>
      </w:pPr>
      <w:r>
        <w:rPr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Cs w:val="28"/>
        </w:rPr>
        <w:t>Глава муниципального образования                                      Ю.В.Новойдарск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4">
    <w:name w:val="Основной текст (4)_"/>
    <w:qFormat/>
    <w:rPr>
      <w:b/>
      <w:bCs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900"/>
      <w:jc w:val="center"/>
    </w:pPr>
    <w:rPr>
      <w:b/>
      <w:bCs/>
      <w:spacing w:val="6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5:00Z</dcterms:created>
  <dc:creator>ТИК</dc:creator>
  <dc:description/>
  <cp:keywords/>
  <dc:language>en-US</dc:language>
  <cp:lastModifiedBy>KGA</cp:lastModifiedBy>
  <cp:lastPrinted>2024-08-20T15:34:00Z</cp:lastPrinted>
  <dcterms:modified xsi:type="dcterms:W3CDTF">2024-08-20T12:42:00Z</dcterms:modified>
  <cp:revision>4</cp:revision>
  <dc:subject/>
  <dc:title> </dc:title>
</cp:coreProperties>
</file>