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-709" w:firstLine="709"/>
        <w:jc w:val="center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Cs w:val="28"/>
        </w:rPr>
        <w:t xml:space="preserve">                                    </w:t>
      </w:r>
    </w:p>
    <w:p>
      <w:pPr>
        <w:pStyle w:val="Normal"/>
        <w:rPr>
          <w:b/>
          <w:b/>
          <w:spacing w:val="50"/>
          <w:sz w:val="31"/>
          <w:szCs w:val="31"/>
        </w:rPr>
      </w:pPr>
      <w:r>
        <w:rPr>
          <w:b/>
          <w:spacing w:val="50"/>
          <w:sz w:val="31"/>
          <w:szCs w:val="31"/>
        </w:rPr>
        <w:t xml:space="preserve">                       </w:t>
      </w:r>
      <w:r>
        <w:rPr>
          <w:b/>
          <w:spacing w:val="50"/>
          <w:sz w:val="31"/>
          <w:szCs w:val="31"/>
        </w:rPr>
        <w:t>ПОСТАНОВЛЕНИЕ</w:t>
      </w:r>
    </w:p>
    <w:p>
      <w:pPr>
        <w:pStyle w:val="Normal"/>
        <w:rPr>
          <w:b/>
          <w:b/>
          <w:spacing w:val="50"/>
          <w:sz w:val="31"/>
          <w:szCs w:val="31"/>
        </w:rPr>
      </w:pPr>
      <w:r>
        <w:rPr>
          <w:b/>
          <w:spacing w:val="50"/>
          <w:sz w:val="31"/>
          <w:szCs w:val="31"/>
        </w:rPr>
      </w:r>
    </w:p>
    <w:p>
      <w:pPr>
        <w:pStyle w:val="Normal"/>
        <w:rPr>
          <w:szCs w:val="28"/>
        </w:rPr>
      </w:pPr>
      <w:r>
        <w:rPr>
          <w:szCs w:val="28"/>
        </w:rPr>
        <w:t>24.01.2025 г.                                                                                              № 113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муниципального образования «Муниципальный округ Балезинский район Удмуртской Республики»  «Муниципальное хозяйство», утвержденную постановлением Администрации муниципального образования «Муниципальный округ Балезинский район Удмуртской Республики» от 11.04.2024 года № 50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В целях реализации постановления Администрации муниципального образования «Муниципальный округ Балезинский район Удмуртской Республики» от 14.12.2021 года №6 «Об актуализации муниципальных программ», в соответствии с решением Совета депутатов муниципального образования «Муниципальный округ Балезинский район Удмуртской Республики» № 32-405 от 19.12.2024 года «О бюджете муниципального образования «Муниципальный округ Балезинский район Удмуртской Республики» на 2025 год и на плановый период 2026 и 2027 годов»»,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нести в муниципальную программу муниципального образования «Муниципальный округ Балезинский район Удмуртской Республики» «Муниципальное хозяйство» утвержденную постановлением Администрации муниципального образования «Муниципальный округ Балезинский район Удмуртской Республики» от 11.04.2024 года №508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   Приложения 5, 6 к муниципальной программе изложить в новой редакции согласно приложению к настоящему постановлению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  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публиковать настоящее постановление и актуальную редакцию муниципальной программы на официальном сайте муниципального образования «Муниципальный округ Балезинский район Удмуртской Республики».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Ю.В. Новойдар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46:00Z</dcterms:created>
  <dc:creator>user</dc:creator>
  <dc:description/>
  <cp:keywords/>
  <dc:language>en-US</dc:language>
  <cp:lastModifiedBy>ЖКХ</cp:lastModifiedBy>
  <cp:lastPrinted>2025-01-24T13:07:00Z</cp:lastPrinted>
  <dcterms:modified xsi:type="dcterms:W3CDTF">2025-03-18T08:55:00Z</dcterms:modified>
  <cp:revision>16</cp:revision>
  <dc:subject/>
  <dc:title> </dc:title>
</cp:coreProperties>
</file>