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ельское хозяй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» _____________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ельское хозяйство» Щепина Владимира Александро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ельское хозяйство» Щепина Владимира Александро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4-04-09T06:40:00Z</dcterms:modified>
  <cp:revision>5</cp:revision>
  <dc:subject/>
  <dc:title> </dc:title>
</cp:coreProperties>
</file>