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 xml:space="preserve">Отчет </w:t>
      </w:r>
    </w:p>
    <w:p>
      <w:pPr>
        <w:pStyle w:val="Normal"/>
        <w:bidi w:val="0"/>
        <w:jc w:val="center"/>
        <w:rPr/>
      </w:pPr>
      <w:r>
        <w:rPr/>
        <w:t xml:space="preserve">о проделанной работе комиссии «Экономика, бюджет, финансы» </w:t>
      </w:r>
    </w:p>
    <w:p>
      <w:pPr>
        <w:pStyle w:val="Normal"/>
        <w:bidi w:val="0"/>
        <w:jc w:val="center"/>
        <w:rPr/>
      </w:pPr>
      <w:r>
        <w:rPr/>
        <w:t>за отчетный 2024 год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комиссии: депутат на непостоянной основе Совета депутатов МО "Муниципальный округ Балезинский район Удмуртской Республики"  политической партии «КПРФ» Т.Р. Энтентеев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Численный состав комиссии «Экономика, бюджет , финансы» составляет 7 человек, из которых 3 человека являются членами партии «Единая Россия», 2 человека- КПРФ, 1- ЛДПР, 1 депутат является членом партии «Пенсионеров за социальную справедливость 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За отчетный период было проведено 6 заседаний комиссий.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Комиссия рассматривала вопросы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О бюджете муниципального образования «Муниципальный округ Балезинский район Удмуртской Республики» на 2024 год и на плановый период 2025 и 2026 годов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 внесении изменений в Положение об оплате труда муниципальных служащих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Об утверждении Правил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 внесении изменений в Положение об оплате труда выборных должностных лиц органов местного самоуправления  муниципального образования «Муниципальный округ Балезинский район Удмуртской Республики», осуществляющих свои полномочия на постоянной основе, и лиц, замещающих муниципальные должности в контрольно-счетном органе муниципального образования 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x-none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Об утверждении оплаты труда Главы муниципального образования, Председателя Совета депутатов муниципального образования, Председателя Контрольно-счетного органа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б утверждении Положения о ежегодной районной национальной премии им. Николая Вахрушева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б исполнении бюджета муниципального образования «Муниципальный округ Балезинский район Удмуртской Республики» за 2023 год.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Об утверждении Положения о порядке списания муниципального имущества муниципального  образования «Муниципальный округ Балезинский район Удмуртской Республики», закрепленного за муниципальными учреждениями и предприятиям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«Об утверждении структуры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«Об утверждении структуры и штатной численности Контрольно-счетного  органа муниципального образования «Муниципальный округ Балезинский район Удмуртской Республики»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Об утверждении  Правил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 внесении изменений в Порядок установления и выплаты ежемесячной доплаты к страховой пенсии лицам, замещавшим муниципальную  должность  в органах местного самоуправления муниципального образования «Муниципальный округ Балезинский район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Удмуртской Республики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0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«О бюджете муниципального образования «Муниципальный округ Балезинский район Удмуртской Республики» на 2025 год и на плановый период 2026 и 2027 годов»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0" w:right="28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bidi w:val="0"/>
        <w:spacing w:before="0" w:after="0"/>
        <w:ind w:left="0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«О Прогнозе социально - экономического развития Балезинского района на 2025-2027 годы». </w:t>
      </w:r>
      <w:bookmarkStart w:id="0" w:name="_GoBack"/>
      <w:bookmarkEnd w:id="0"/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се вопросы рассматриваемые комиссией, были тщательно проработаны и рекомендованы на рассмотрение президиума Совета депутат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едседатель постоянной комиссии:                                                             Т.Р. Энтенте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37Z</dcterms:created>
  <dc:creator/>
  <dc:description/>
  <dc:language>en-US</dc:language>
  <cp:lastModifiedBy/>
  <dcterms:modified xsi:type="dcterms:W3CDTF">2025-02-25T09:35:21Z</dcterms:modified>
  <cp:revision>1</cp:revision>
  <dc:subject/>
  <dc:title/>
</cp:coreProperties>
</file>