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27 января 2025 года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№ 125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1332" w:hRule="atLeast"/>
        </w:trPr>
        <w:tc>
          <w:tcPr>
            <w:tcW w:w="497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Об организации и проведении профилактических мероприятий по минимизации ущерба во время наступления паводка в 2025 году </w:t>
            </w:r>
            <w:r>
              <w:rPr>
                <w:bCs/>
                <w:spacing w:val="-1"/>
                <w:szCs w:val="28"/>
              </w:rPr>
              <w:t>на территории Балезинского района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июля 1997 года N 117-ФЗ «О безопасности гидротехнических сооружений» и Распоряжением Правительства Удмуртской Республики от 28.11.2005г № 1140-р «О ежегодной подготовке водохранилищ, прудов и накопителей жидких отходов к пропуску весеннего половодья», плана основных мероприятий Администрации муниципального образования «Муниципальный округ Балезинский район Удмуртской Республики» на 2025 год, в целях обеспечения сохранности гидротехнических сооружений, обеспечения пропуска паводковых вод, снижения ущерба от возможного подтопления территорий и своевременной ликвидации последствий весеннего паводка в 2025 году,</w:t>
      </w:r>
    </w:p>
    <w:p>
      <w:pPr>
        <w:pStyle w:val="Style17"/>
        <w:suppressAutoHyphens w:val="true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uppressAutoHyphens w:val="true"/>
        <w:spacing w:lineRule="auto" w:line="264"/>
        <w:ind w:firstLine="709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ОСТАНОВЛЯЮ: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 период прохождения весеннего паводка в 2025 году,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положение о противопаводковой комиссии муниципального образования «Муниципальный округ Балезинский район Удмуртской Республики» (приложение № 1).</w:t>
      </w:r>
    </w:p>
    <w:p>
      <w:pPr>
        <w:pStyle w:val="Normal"/>
        <w:shd w:fill="FFFFFF" w:val="clear"/>
        <w:suppressAutoHyphens w:val="true"/>
        <w:ind w:right="-55"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- состав противопаводковой комиссии Администрации </w:t>
      </w:r>
      <w:r>
        <w:rPr>
          <w:szCs w:val="28"/>
        </w:rPr>
        <w:t>муниципального образования</w:t>
      </w:r>
      <w:r>
        <w:rPr>
          <w:color w:val="000000"/>
          <w:spacing w:val="-6"/>
          <w:szCs w:val="28"/>
        </w:rPr>
        <w:t xml:space="preserve"> </w:t>
      </w:r>
      <w:r>
        <w:rPr>
          <w:szCs w:val="28"/>
        </w:rPr>
        <w:t>«Муниципальный округ Балезинский район Удмуртской Республики»</w:t>
      </w:r>
      <w:r>
        <w:rPr>
          <w:color w:val="000000"/>
          <w:spacing w:val="-6"/>
          <w:szCs w:val="28"/>
        </w:rPr>
        <w:t xml:space="preserve"> (приложение № 2)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- комплексный план мероприятий по обеспечению безопасного пропуска весеннего паводка 2025 года на территории муниципального образования «Муниципальный округ Балезинский район Удмуртской Республики» </w:t>
      </w:r>
      <w:r>
        <w:rPr>
          <w:color w:val="000000"/>
          <w:spacing w:val="-6"/>
          <w:szCs w:val="28"/>
        </w:rPr>
        <w:t>(приложение № 3)</w:t>
      </w:r>
      <w:r>
        <w:rPr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предварительный состав сил и средств муниципального образования «Муниципальный округ Балезинский район Удмуртской Республики», согласно заключенных договорах о намерениях, для предупреждения и ликвидации чрезвычайных ситуаций в паводкоопасном периоде 2025г. (приложение №4)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Противопаводковой комиссии до 1 апреля 2025 года провести мероприятия по контролю  за расчисткой собственниками и балансодержателями гидротехнических сооружений подъездных путей к ГТС, за  состоянием гидротехнических сооружений в районе, за состоянием накопителей жидких отходов, за готовностью к паводку придорожных канав и труб в населенных пунктах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На основании ст. 19 Федерального Закона РФ от 30 марта 1999 года № 52-ФЗ «О санитарно-эпидемиологическом благополучии населения» по предотвращению чрезвычайных ситуаций в условиях весеннего паводка рекомендовать проведение следующих мероприятий: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3.1. </w:t>
      </w:r>
      <w:r>
        <w:rPr>
          <w:szCs w:val="28"/>
        </w:rPr>
        <w:t>Противопаводковой комиссии</w:t>
      </w:r>
      <w:r>
        <w:rPr>
          <w:kern w:val="2"/>
          <w:szCs w:val="28"/>
        </w:rPr>
        <w:t xml:space="preserve"> на период возможных чрезвычайных ситуаций проработать альтернативные варианты водообеспечения питьевой водой населения с доставкой её автомашинами,  а так же расфасованной в емкости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2. Рекомендовать главному врачу БУЗ УР «Балезинская районная больница МЗ УР» Ромашову В.Д. создать запас препаратов, необходимых для иммунизации и фагирования населения по эпидемиологическим показателям, в случае возникновения чрезвычайной ситуации в период паводка.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3. Рекомендовать заведующему Балезинской участковой ветеринарной лечебницы БУ УР «Глазовская межрайСББЖ» Олейник Е.Ю. усилить контроль за эпидемическими важными объектами в период прохождения паводк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Рекомендовать главному редактору редакции районной газеты «Вперед» Кайсиной Е.Л. освещать проводимую работу противопаводковой комиссии и КЧС и ОПБ  </w:t>
      </w:r>
      <w:r>
        <w:rPr>
          <w:kern w:val="2"/>
          <w:szCs w:val="28"/>
        </w:rPr>
        <w:t xml:space="preserve">муниципального образования </w:t>
      </w:r>
      <w:r>
        <w:rPr>
          <w:szCs w:val="28"/>
        </w:rPr>
        <w:t>«Муниципальный округ Балезинский район Удмуртской Республики» по подготовке к паводку и действиям населения при внезапном наводнени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разместить в средствах массовой информации и на официальном сайте 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Организацию и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 о. Главы муниципального образования                              А.И. Ратанов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3:00Z</dcterms:created>
  <dc:creator>Машбюро</dc:creator>
  <dc:description/>
  <cp:keywords/>
  <dc:language>en-US</dc:language>
  <cp:lastModifiedBy>gochs</cp:lastModifiedBy>
  <cp:lastPrinted>2023-01-19T17:23:00Z</cp:lastPrinted>
  <dcterms:modified xsi:type="dcterms:W3CDTF">2025-01-28T12:46:00Z</dcterms:modified>
  <cp:revision>23</cp:revision>
  <dc:subject/>
  <dc:title/>
</cp:coreProperties>
</file>