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>18 сентября 2024 г.                                                                                        № 1291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>п. Балезино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3399155" cy="2468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остановление Администрации муниципального образования «Муниципальный округ Балезинский район Удмуртской Республики» от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3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07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20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06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«Об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ии плана основных мероприятий по подготовке  муниципальных учреждений муниципального образования «Муниципальный округ Балезинский район Удмуртской Республики» к отопительному периоду и новому учебному году 20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20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г.»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(в редакции постановления  от 31.07.2024г. № 10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94.35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365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остановление Администрации муниципального образования «Муниципальный округ Балезинский район Удмуртской Республики» от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202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. №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06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«Об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ии плана основных мероприятий по подготовке  муниципальных учреждений муниципального образования «Муниципальный округ Балезинский район Удмуртской Республики» к отопительному периоду и новому учебному году 202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202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г.»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(в редакции постановления  от 31.07.2024г. № 10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беспечения проведения отопительного периода 2024-2025 гг. в муниципальном образовании «Муниципальный округ Балезинский район Удмуртской Республики», на основании Распоряжения Правительства Удмуртской Республики № 615-р от 28 июня 2024 года «О распределении дотаций на поддержку мер по обеспечению сбалансированности бюджетов муниципальных образований в Удмуртской Республике» </w:t>
      </w:r>
      <w:r>
        <w:rPr>
          <w:b/>
          <w:color w:val="000000"/>
          <w:spacing w:val="-1"/>
          <w:sz w:val="26"/>
          <w:szCs w:val="26"/>
        </w:rPr>
        <w:t>ПОСТАНОВЛЯЮ</w:t>
      </w:r>
      <w:r>
        <w:rPr>
          <w:color w:val="000000"/>
          <w:spacing w:val="-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Приложение к постановлению Администрации муниципального образования  «Муниципальный округ Балезинский район Удмуртской Республики» от 31.07.2024г. № 1062 </w:t>
      </w:r>
      <w:r>
        <w:rPr>
          <w:sz w:val="27"/>
          <w:szCs w:val="27"/>
        </w:rPr>
        <w:t xml:space="preserve">«Об утверждении плана основных мероприятий по подготовке  муниципальных учреждений муниципального образования «Муниципальный округ Балезинский район Удмуртской Республики» к отопительному периоду и новому учебному году 2024-2025 гг.» </w:t>
      </w:r>
      <w:r>
        <w:rPr>
          <w:sz w:val="26"/>
          <w:szCs w:val="26"/>
        </w:rPr>
        <w:t>внести следующие измен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новой редакции (прилагается).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Контроль за исполнением данно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TextBodyIndent"/>
        <w:ind w:left="0" w:right="-10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«Муниципальный округ Балезинский район УР»                 </w:t>
        <w:tab/>
        <w:t xml:space="preserve">        Ю.В. Новойдарский</w:t>
      </w:r>
    </w:p>
    <w:p>
      <w:pPr>
        <w:pStyle w:val="Normal"/>
        <w:rPr>
          <w:rFonts w:cs="Aharoni"/>
          <w:sz w:val="26"/>
          <w:szCs w:val="26"/>
          <w:lang w:val="ru-RU" w:eastAsia="ru-RU"/>
        </w:rPr>
      </w:pPr>
      <w:r>
        <w:rPr>
          <w:rFonts w:cs="Aharoni"/>
          <w:sz w:val="26"/>
          <w:szCs w:val="26"/>
          <w:lang w:val="ru-RU" w:eastAsia="ru-RU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Проект постановления вносит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 xml:space="preserve">Начальник отдела строительства и 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 xml:space="preserve">архитектуры                                                                                                Р.Н. Перевощиков                                                                             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Согласовано: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Зам. главы Администрации                                                                        А.А. Мисюкевич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haroni"/>
          <w:sz w:val="26"/>
          <w:szCs w:val="26"/>
        </w:rPr>
        <w:t>Начальник правового отдела                                                                      М.С. Гиздуллина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Руководитель МКУ «ЦБ»                                                                               Е.Н. Прокашева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Начальник Управления финансов                                                                И.П. Черепанова</w:t>
      </w:r>
    </w:p>
    <w:p>
      <w:pPr>
        <w:pStyle w:val="Normal"/>
        <w:rPr>
          <w:rFonts w:cs="Aharoni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Руководитель Аппарата                                                                                    Г.А. Касимова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Управления образования                                                               А.Л.  Гурьева 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культуры, спор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молодежной политики                                                                                    Е.В. Антонова 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Исполнитель                                                                                                     О.М. Федорова</w:t>
      </w:r>
    </w:p>
    <w:p>
      <w:pPr>
        <w:pStyle w:val="TextBodyIndent"/>
        <w:ind w:left="0" w:right="-104" w:hanging="0"/>
        <w:rPr>
          <w:rFonts w:cs="Aharoni"/>
          <w:sz w:val="26"/>
          <w:szCs w:val="26"/>
          <w:lang w:val="ru-RU" w:eastAsia="ru-RU"/>
        </w:rPr>
      </w:pPr>
      <w:r>
        <w:rPr>
          <w:rFonts w:cs="Aharoni"/>
          <w:sz w:val="26"/>
          <w:szCs w:val="26"/>
          <w:lang w:val="ru-RU" w:eastAsia="ru-RU"/>
        </w:rPr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3-12-21T17:47:00Z</cp:lastPrinted>
  <dcterms:modified xsi:type="dcterms:W3CDTF">2024-09-23T05:58:00Z</dcterms:modified>
  <cp:revision>241</cp:revision>
  <dc:subject/>
  <dc:title/>
</cp:coreProperties>
</file>