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</w:rPr>
        <w:tab/>
      </w: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тчете председателя постоянной комиссии «Социальные вопрос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___» _____________ 2024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Заслушав отчет </w:t>
      </w:r>
      <w:r>
        <w:rPr>
          <w:szCs w:val="28"/>
        </w:rPr>
        <w:t>председателя постоянной комиссии «Социальные вопросы» Трапезниковой Ирины Альфредовны о работе комиссии</w:t>
      </w:r>
      <w:r>
        <w:rPr/>
        <w:t>, Совет депутатов муниципального образования «Муниципальный округ Балезинский район Удмуртской Республики»,  РЕША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Информацию </w:t>
      </w:r>
      <w:r>
        <w:rPr>
          <w:szCs w:val="28"/>
        </w:rPr>
        <w:t>председателя постоянной комиссии «Социальные вопросы» Трапезниковой Ирины Альфредовны о работе комиссии</w:t>
      </w:r>
      <w:r>
        <w:rPr/>
        <w:t xml:space="preserve"> принять к свед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_______2024 год</w:t>
      </w:r>
    </w:p>
    <w:p>
      <w:pPr>
        <w:pStyle w:val="Normal"/>
        <w:jc w:val="both"/>
        <w:rPr/>
      </w:pPr>
      <w:r>
        <w:rPr/>
        <w:t>№</w:t>
      </w:r>
      <w:r>
        <w:rPr/>
        <w:t>____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43:00Z</dcterms:created>
  <dc:creator>MARINKA</dc:creator>
  <dc:description/>
  <cp:keywords/>
  <dc:language>en-US</dc:language>
  <cp:lastModifiedBy>Машбюро</cp:lastModifiedBy>
  <cp:lastPrinted>2024-04-09T10:41:00Z</cp:lastPrinted>
  <dcterms:modified xsi:type="dcterms:W3CDTF">2024-04-09T06:49:00Z</dcterms:modified>
  <cp:revision>3</cp:revision>
  <dc:subject/>
  <dc:title> </dc:title>
</cp:coreProperties>
</file>