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00760" cy="1209675"/>
            <wp:effectExtent l="0" t="0" r="0" b="0"/>
            <wp:docPr id="1" name="герб балез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ез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МУНИЦИПАЛ КЫЛДЫТЭТЫСЬ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spacing w:lineRule="auto" w:line="240"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/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0.01.2025 г.</w:t>
      </w:r>
      <w:r>
        <w:rPr/>
        <w:t xml:space="preserve">                                                                         </w:t>
        <w:tab/>
        <w:t xml:space="preserve">                     № </w:t>
      </w:r>
      <w:r>
        <w:rPr>
          <w:u w:val="single"/>
        </w:rPr>
        <w:t>144</w:t>
      </w:r>
    </w:p>
    <w:p>
      <w:pPr>
        <w:pStyle w:val="Normal"/>
        <w:ind w:right="-142" w:hanging="0"/>
        <w:jc w:val="center"/>
        <w:rPr/>
      </w:pPr>
      <w:r>
        <w:rPr/>
        <w:t>п. Бале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 xml:space="preserve">в рамках Года Защитников Отечества </w:t>
      </w:r>
    </w:p>
    <w:p>
      <w:pPr>
        <w:pStyle w:val="Normal"/>
        <w:rPr/>
      </w:pPr>
      <w:r>
        <w:rPr/>
        <w:t>в 2025 г. на территории муниципального образования</w:t>
      </w:r>
    </w:p>
    <w:p>
      <w:pPr>
        <w:pStyle w:val="Normal"/>
        <w:rPr/>
      </w:pPr>
      <w:r>
        <w:rPr/>
        <w:t>«Муниципальный округ Балезинский район</w:t>
      </w:r>
    </w:p>
    <w:p>
      <w:pPr>
        <w:pStyle w:val="Normal"/>
        <w:rPr/>
      </w:pPr>
      <w:r>
        <w:rPr/>
        <w:t>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азработки Плана мероприятий в рамках Года Защитников Отечества в 2025 г. на территории муниципального образования «Муниципальный округ Балезинский район Удмуртской Республики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 Создать организационный комитет по подготовке и проведению мероприятий в рамках Года Защитников Отечества в 2025 г. на территории муниципального образования «Муниципальный округ Балезинский район Удмуртской Республики»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 в рамках Года Защитников Отечества в 2025 г. на территории муниципального образования «Муниципальный округ Балезинский район Удмуртской Республики» (приложение № 2).</w:t>
      </w:r>
    </w:p>
    <w:p>
      <w:pPr>
        <w:pStyle w:val="Normal"/>
        <w:ind w:firstLine="709"/>
        <w:jc w:val="both"/>
        <w:rPr/>
      </w:pPr>
      <w:r>
        <w:rPr/>
        <w:t xml:space="preserve">3. Начальникам территориальных отделов муниципального образования «Муниципальный округ Балезинский район Удмуртской Республики» разработать планы по подготовке и проведению мероприятий в рамках Года Защитников Отечества в 2025 г. </w:t>
      </w:r>
    </w:p>
    <w:p>
      <w:pPr>
        <w:pStyle w:val="Normal"/>
        <w:ind w:firstLine="709"/>
        <w:jc w:val="both"/>
        <w:rPr/>
      </w:pPr>
      <w:r>
        <w:rPr/>
        <w:t xml:space="preserve">4. Рекомендовать руководителям предприятий, организаций и учреждений, расположенных на территории муниципального образования «Муниципальный округ Балезинский район Удмуртской Республики» независимо от их форм собственности разработать планы по подготовке и проведению мероприятий в рамках Года Защитников Отечества в 2025 г. </w:t>
      </w:r>
    </w:p>
    <w:p>
      <w:pPr>
        <w:pStyle w:val="Normal"/>
        <w:ind w:firstLine="709"/>
        <w:jc w:val="both"/>
        <w:rPr/>
      </w:pPr>
      <w:r>
        <w:rPr/>
        <w:t>5. Рекомендовать редакции автономного учреждения УР «Редакция газеты «Вперед», информационному отделу МБУК «Центр развития культуры» организовать в средствах массовой информации освещение мероприятий, посвященных Году Защитников Отечества в 2025 г.  на территор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оциальным вопросам Е.А.Касим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        А.И.Рат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Исп. начальник Управления культуры, спор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 молодежной политики Антонова Елена Валериевна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>
          <w:sz w:val="20"/>
          <w:szCs w:val="20"/>
        </w:rPr>
        <w:t>Приложение № 1 к постановлению Администрации муниципального образования «Муниципальный округ Балезинский район Удмуртской Республики»</w:t>
      </w:r>
    </w:p>
    <w:p>
      <w:pPr>
        <w:pStyle w:val="Normal"/>
        <w:ind w:left="57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января </w:t>
      </w:r>
      <w:r>
        <w:rPr>
          <w:sz w:val="20"/>
          <w:szCs w:val="20"/>
        </w:rPr>
        <w:t xml:space="preserve">2025 г.  № </w:t>
      </w:r>
      <w:r>
        <w:rPr>
          <w:sz w:val="20"/>
          <w:szCs w:val="20"/>
          <w:u w:val="single"/>
        </w:rPr>
        <w:t>144</w:t>
      </w:r>
    </w:p>
    <w:p>
      <w:pPr>
        <w:pStyle w:val="Normal"/>
        <w:ind w:left="57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мероприятий в рамках Года Защитников Оте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5 г.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3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овойдарский Ю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- Глава муниципального образования «Муниципальный округ Балезинский район Удмуртской Республики»,</w:t>
            </w:r>
            <w:r>
              <w:rPr>
                <w:b/>
              </w:rPr>
              <w:t xml:space="preserve"> председатель районного организационного комитета;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улдаков С.К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Председатель Совета депутатов муниципального образования «Муниципальный округ Балезинский район Удмуртской Республики», </w:t>
            </w:r>
            <w:r>
              <w:rPr>
                <w:b/>
              </w:rPr>
              <w:t>заместитель председателя районного организационного комитета;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симова Е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Заместитель Главы Администрации муниципального образования «Муниципальный округ Балезинский район Удмуртской Республики» по социальным вопросам, </w:t>
            </w:r>
            <w:r>
              <w:rPr>
                <w:b/>
              </w:rPr>
              <w:t>заместитель председателя районного организационного комитета.</w:t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айонного организационного комитета:</w:t>
            </w:r>
          </w:p>
        </w:tc>
      </w:tr>
      <w:tr>
        <w:trPr>
          <w:trHeight w:val="51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танов А.И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муниципального образования «Муниципальный округ Балезинский район Удмуртской Республики»;</w:t>
            </w:r>
          </w:p>
        </w:tc>
      </w:tr>
      <w:tr>
        <w:trPr>
          <w:trHeight w:val="51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исюкевич А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униципального образования «Муниципальный округ Балезинский район Удмуртской Республики» по вопросам строительства и ЖКХ;</w:t>
            </w:r>
          </w:p>
        </w:tc>
      </w:tr>
      <w:tr>
        <w:trPr>
          <w:trHeight w:val="515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симова Г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Главы МО, Совета депутатов и Администрации муниципального образования  «Муниципальный округ Балезинский район Удмуртской Республики»</w:t>
            </w:r>
          </w:p>
        </w:tc>
      </w:tr>
      <w:tr>
        <w:trPr>
          <w:trHeight w:val="573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нтонова Е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, спорта и молодежной политики Администрации муниципального образования «Муниципальный округ Балезинский район Удмуртской Республики»;</w:t>
            </w:r>
          </w:p>
        </w:tc>
      </w:tr>
      <w:tr>
        <w:trPr>
          <w:trHeight w:val="806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Лекомцев И.Е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«Балезинский» Администрации муниципального образования «Муниципальный округ Балезинский район Удмуртской Республики»;</w:t>
            </w:r>
          </w:p>
        </w:tc>
      </w:tr>
      <w:tr>
        <w:trPr>
          <w:trHeight w:val="691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урьева А.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 муниципального образования «Муниципальный округ Балезинский район Удмуртской Республики»;</w:t>
            </w:r>
          </w:p>
        </w:tc>
      </w:tr>
      <w:tr>
        <w:trPr>
          <w:trHeight w:val="832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ирков А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сектора по физической культуре и спорту Управления культуры, спорта и молодежной политики Администрации муниципального образования «Муниципальный округ Балезинский район Удмуртской Республики»;</w:t>
            </w:r>
          </w:p>
        </w:tc>
      </w:tr>
      <w:tr>
        <w:trPr>
          <w:trHeight w:val="702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орисова Т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Администрации муниципального образования «Муниципальный округ Балезинский район Удмуртской Республики»;</w:t>
            </w:r>
          </w:p>
        </w:tc>
      </w:tr>
      <w:tr>
        <w:trPr>
          <w:trHeight w:val="702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Юдицкая Н.И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Балезинского районного Совета ветеранов;</w:t>
            </w:r>
          </w:p>
        </w:tc>
      </w:tr>
      <w:tr>
        <w:trPr>
          <w:trHeight w:val="702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ычугова Г.Н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циальный координатор филиала Государственного фонда поддержки участников СВО «Защитники Отечества» по Удмуртской Республике в Балезинском районе</w:t>
            </w:r>
          </w:p>
        </w:tc>
      </w:tr>
      <w:tr>
        <w:trPr>
          <w:trHeight w:val="702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йсина Е.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редактор автономного учреждения УР «Редакция газеты «Вперед».</w:t>
            </w:r>
          </w:p>
        </w:tc>
      </w:tr>
      <w:tr>
        <w:trPr>
          <w:trHeight w:val="702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лаватских С.Ю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Ассоциации «Ветераны локальных войн Балезинского района»</w:t>
            </w:r>
          </w:p>
        </w:tc>
      </w:tr>
      <w:tr>
        <w:trPr>
          <w:trHeight w:val="702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Лекомцев М.Д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й организации воинов-пограничников запаса «Застава»</w:t>
            </w:r>
          </w:p>
        </w:tc>
      </w:tr>
    </w:tbl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/>
      </w:pPr>
      <w:r>
        <w:rPr>
          <w:sz w:val="20"/>
          <w:szCs w:val="20"/>
        </w:rPr>
        <w:t>Приложение № 2 к постановлению Администрации муниципального образования «Муниципальный округ Балезинский район Удмуртской Республики»</w:t>
      </w:r>
    </w:p>
    <w:p>
      <w:pPr>
        <w:pStyle w:val="Normal"/>
        <w:ind w:left="57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января</w:t>
      </w:r>
      <w:r>
        <w:rPr>
          <w:sz w:val="20"/>
          <w:szCs w:val="20"/>
        </w:rPr>
        <w:t xml:space="preserve"> 2025 г.  № </w:t>
      </w:r>
      <w:r>
        <w:rPr>
          <w:sz w:val="20"/>
          <w:szCs w:val="20"/>
          <w:u w:val="single"/>
        </w:rPr>
        <w:t>144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посвященных Году Защитника Отечества, на территории муниципального образования «Муниципальный округ Балезинский район Удмуртской Республики»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61"/>
        <w:gridCol w:w="1428"/>
        <w:gridCol w:w="2401"/>
        <w:gridCol w:w="23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годнее театрализованное представление для лиц с ОВЗ и детей участников С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янва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координатор фонда «Защитники Отече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лекательно – игровая программа «Балезинский пельмень» с акцией «Пельмени для СВОих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янва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 развития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езинское, Карсовайское потребобщества, индивидуальные предпринима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ая сессия «80-летие Великой Победы: воспитание событием» с советниками директоров по воспитанию и заместителями директоров по 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освобождения Ленинграда от фашистской блока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освобождения Красной армией крупнейшего «лагеря смерти» АушвицБиркенау (Освенцима) – День памяти жертв Холоко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локадный хлеб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мориал «Скорбящий солдат»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конкурс видеоисторий «Война. Победа. Памя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- март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библиоте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урок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Офицер двух армий (урок посвящен Герою Советского Союза Луппову В.В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«У войны не женское лиц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окадный хле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«Из одного металла льют, медаль за подвиг и за труд» (подвиг трудового  фронт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воинской славы Ро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6-е Районные лыжные соревнования, посвященные памяти Героя Советского Союза А.А.Русски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 февра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ыжная база «Буринские го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К и 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жественное мероприятие, посвященное Дню памяти воинов-интернационалистов (36 лет со дня вывода войск из Афганиста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 развития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социация «Ветераны локальных войн Балезинского район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воинов-интернационалис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февра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вящение в Хранителей ист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е соревнования Зимняя Спартакиада» среди кадетских, юнармейских и пограничных клас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феврал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жильская средняя школ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ый концерт, посвященный Дню Защитника Отеч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айонная военно-спортивная игра «Побед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феврал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Пибаньшурская средняя школ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дистанционный конкурс «Герои Отечества: вчера, сегодня…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– 20 февра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лезинская основная школ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выставка «Герой из Оросов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лыжная база «Буринские го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лезинский районный историко-краеведческий муз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вокальный конкурс среди образовательных учреждений Балезинского района, посвящённый празднованию 80-й годовщины Победы в Великой Отечественной войне «Пой всегда!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школьного и муниципального этапов Всероссийской военно-патриотической игры «Зарница 2.0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/стадион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акль АХБ «Это была война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енная выставка «Герои давно отгремевшей войн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лезинский районный историко-краеведческий муз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лезинский районный историко-краеведческий муз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этап смотра-конкурса «Равняемся на Героев»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фестиваль-конкурс народного творчества  «На волне Великой Победы», посвященный юбилею Победы в Великой Отечественной вой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клуб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 развития куль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айонный смотр песни и строя, посвящённый открытию Года Защитника Отече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Ц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районная НПК «Эрудит», посвященная 80-летию Победы в Великой Отечественной войне и Году Защитника Отеч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совайская средняя школ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фестиваль - конкурс театральных коллективов среди образовательных учреждений и учреждений культуры Балезинского района, посвящённый празднованию 80-й годовщины Победы в Великой  Отечественной войне «Третий звон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 развития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ая конференция исследовательских работ по краеведению, посвященная 80-летию Великой Победы и Году Защитника Отеч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лезинская СОШ №1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80 лет Победе»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ая акция «Бессмертный пол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униципальный округ Балезинский район Удмуртской Республи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иМ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Окна Побе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жная выставка «Ваш подвиг будем помнить вечн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- 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лезинский районный историко-краеведческий музе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лезинский районный историко-краеведческий муз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чер отдыха для пенсионеров, посвящённый Дню Поб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ая Спартакиада памяти Героя Советского Союза Владимира Васильевича Луппова в рамках 80-летия Победы в В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м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кский территориальный отд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 развития куль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ая акция «Георгиевская лент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– 09 м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митинг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9 ма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тинги у СОШ № 1, в микрорайоне Лесобазы, посвященные Дню Поб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09 ма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 развития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совет ветеран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часы, приуроченные к празднованию к 80-й годовщи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ы в Великой Отечественной войне и Году Защитника Отеч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9 ма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-я Легкоатлетическая «Эстафета  Мир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 м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К и 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ый митинг ко Дню Побед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Дню Побе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 развит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ая площадка «На привал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квер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 развития куль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ая акция «Рекорд Победы»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ая акция «Свеча памяти»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мориал «Скорбящий солдат»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жная выставка «Они сражались за Родин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м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лезинский районный историко-краеведческий муз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стиваль ветеранских коллективов, посвященный Году Защитника Отеч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клуб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 развития куль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ая спортивно-военизированная эстафета и конкурс патриотической песни «Родные места», посвященные к празднованию 80-й годовщи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ы в Великой Отечественной вой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Юндинская СОШ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ая акция «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Окна Побе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ие библиотеки, клубы, общеобразовательные учре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лезинская районная 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 развития куль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1-е традиционные соревнования  «Малая Олимпиада», посвященные памяти Героя Советского Союза Артемия Демидовича Тороп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ию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ьный стадио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К и 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ию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ая акция «Огненные картины войн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мориал «Скорбящий солдат»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айонные соревнования по туризму среди команд предприятий, организаций и сельских поселений , посвященные Году Защитника Отеч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-29 ию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К и 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ь участников локальных войн и военных событ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вгус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социация «Ветераны локальных войн Балезинского район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жная выставка  «Солдат войны не выбирае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вгус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стадион п.Балези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алезинский районный историко-краеведческий музе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воинской славы Ро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авгус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ончания Второй мировой вой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 сентя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акция  ко Дню солидарности в борьбе с терроризмом «Молодёжь за мир!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ентя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оревнования «Школа безопасности 2025», посвященные памяти Андрея Пыжьянова и Андрея Лекомце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сентя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ыжная баз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К и 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сентя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ейный дикта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тделения Движения Первых, районная библиотека, Молодежный центр «Юност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ктакль народного ТЮЗа и АХБ, посвящённый Дню Героев Отеч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РДК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ые соревнования по волейболу, посвященные памяти участника СВО Сергея Лекомце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Центр развития куль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неизвестного сол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тва за Москву в период Великой Отечественной войны 1941-1945 г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координатор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торы дет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борника «80 лет Побед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декабр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 «Юност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Всероссийского проекта по  пилотированию дронов «Пилоты будущег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тделения Движения Перв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проекта «Трудовая доблесть. Лица Побед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очная кампания до 15 апреля, подведение итогов в ию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тделения Движения Перв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я «Поздравь солдата» (письмо участникам СВ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встречи с героями и участниками С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МЦ «Юност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проекта «Хранители истор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отделения Движения Перв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 «Движение Первых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5:00Z</dcterms:created>
  <dc:creator>Орехова</dc:creator>
  <dc:description/>
  <cp:keywords/>
  <dc:language>en-US</dc:language>
  <cp:lastModifiedBy>Управление Культуры</cp:lastModifiedBy>
  <cp:lastPrinted>2019-07-31T14:07:00Z</cp:lastPrinted>
  <dcterms:modified xsi:type="dcterms:W3CDTF">2025-02-05T09:16:00Z</dcterms:modified>
  <cp:revision>236</cp:revision>
  <dc:subject/>
  <dc:title/>
</cp:coreProperties>
</file>