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1 октября 2024 г.                                                                                        № 1442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3399155" cy="246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муниципального образования «Муниципальный округ Балезинский район Удмуртской Республики» о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6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«Об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г.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(в редакции постановления  от 18.09.2024г. № 1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4.3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муниципального образования «Муниципальный округ Балезинский район Удмуртской Республики» от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 №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6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Об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г.»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(в редакции постановления  от 18.09.2024г. № 1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проведения отопительного периода 2024-2025 гг. в муниципальном образовании «Муниципальный округ Балезинский район Удмуртской Республики», на основании Распоряжения Правительства Удмуртской Республики № 615-р от 28 июня 2024 года «О распределении дотаций на поддержку мер по обеспечению сбалансированности бюджетов муниципальных образований в Удмуртской Республике», </w:t>
      </w:r>
      <w:r>
        <w:rPr>
          <w:b/>
          <w:color w:val="000000"/>
          <w:spacing w:val="-1"/>
          <w:sz w:val="26"/>
          <w:szCs w:val="26"/>
        </w:rPr>
        <w:t>ПОСТАНОВЛЯЮ</w:t>
      </w:r>
      <w:r>
        <w:rPr>
          <w:color w:val="000000"/>
          <w:spacing w:val="-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Приложение к постановлению Администрации муниципального образования «Муниципальный округ Балезинский район Удмуртской Республики» от 31.07.2024 г. № 1062 «Об 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4-2025 гг.» (в редакции постановления  от 18.09.2024 г. №1291) изложить в новой редакции, согласно приложения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«Муниципальный округ Балезинский район УР»                 </w:t>
        <w:tab/>
        <w:t xml:space="preserve">        Ю.В. Новойдарский</w:t>
      </w:r>
    </w:p>
    <w:p>
      <w:pPr>
        <w:pStyle w:val="Normal"/>
        <w:rPr>
          <w:rFonts w:cs="Aharoni"/>
          <w:sz w:val="26"/>
          <w:szCs w:val="26"/>
          <w:lang w:val="ru-RU" w:eastAsia="ru-RU"/>
        </w:rPr>
      </w:pPr>
      <w:r>
        <w:rPr>
          <w:rFonts w:cs="Aharoni"/>
          <w:sz w:val="26"/>
          <w:szCs w:val="26"/>
          <w:lang w:val="ru-RU" w:eastAsia="ru-RU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Проект постановления вносит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 xml:space="preserve">Начальник отдела строительства и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 xml:space="preserve">архитектуры                                                                                                Р.Н. Перевощиков                                                                            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Согласовано: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Зам. главы Администрации                                                                        А.А. Мисюкевич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haroni"/>
          <w:sz w:val="26"/>
          <w:szCs w:val="26"/>
        </w:rPr>
        <w:t>Начальник правового отдела                                                                      М.С. Гиздуллин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Руководитель МКУ «ЦБ»                                                                               Е.Н. Прокашев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Начальник Управления финансов                                                                И.П. Черепанова</w:t>
      </w:r>
    </w:p>
    <w:p>
      <w:pPr>
        <w:pStyle w:val="Normal"/>
        <w:rPr>
          <w:rFonts w:cs="Aharoni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Руководитель Аппарата                                                                                    Г.А. Касимов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Исполнитель                                                                                                     О.М. Федорова</w:t>
      </w:r>
    </w:p>
    <w:p>
      <w:pPr>
        <w:pStyle w:val="TextBodyIndent"/>
        <w:ind w:left="0" w:right="-104" w:hanging="0"/>
        <w:rPr>
          <w:rFonts w:cs="Aharoni"/>
          <w:sz w:val="26"/>
          <w:szCs w:val="26"/>
          <w:lang w:val="ru-RU" w:eastAsia="ru-RU"/>
        </w:rPr>
      </w:pPr>
      <w:r>
        <w:rPr>
          <w:rFonts w:cs="Aharoni"/>
          <w:sz w:val="26"/>
          <w:szCs w:val="26"/>
          <w:lang w:val="ru-RU" w:eastAsia="ru-RU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4-10-21T10:41:00Z</cp:lastPrinted>
  <dcterms:modified xsi:type="dcterms:W3CDTF">2024-10-21T08:38:00Z</dcterms:modified>
  <cp:revision>246</cp:revision>
  <dc:subject/>
  <dc:title/>
</cp:coreProperties>
</file>