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1 октября 2024 г.                                                                                        № 1443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val="ru-RU" w:eastAsia="ru-RU"/>
              </w:rPr>
              <w:t>Об утверждении системы мониторинга  состояния систем теплоснабжения на территории муниципального образования «Муниципальный округ Балезинский  район Удмуртской Республики» в отопительный период 2024-2025 годо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распоряжением</w:t>
        </w:r>
      </w:hyperlink>
      <w:r>
        <w:rPr>
          <w:sz w:val="25"/>
          <w:szCs w:val="25"/>
        </w:rPr>
        <w:t xml:space="preserve"> Правительства Удмуртской Республики  от 18 апреля 2024 года №345-р «О мерах по подготовке и проведению отопительного периода 2024 - 2025 годов в Удмуртской Республике», в целях обеспечения своевременной подготовки и устойчивого проведения отопительного периода 2024 - 2025 годов в муниципальном образовании «Муниципальный округ Балезинский район Удмуртской  Республики», руководствуясь Уставом муниципального образования «Муниципальный округ Балезинский район Удмуртской Республики». </w:t>
      </w:r>
      <w:r>
        <w:rPr>
          <w:b/>
          <w:bCs/>
          <w:sz w:val="25"/>
          <w:szCs w:val="25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b/>
          <w:bCs/>
          <w:sz w:val="25"/>
          <w:szCs w:val="25"/>
        </w:rPr>
        <w:tab/>
      </w:r>
      <w:r>
        <w:rPr>
          <w:sz w:val="25"/>
          <w:szCs w:val="25"/>
        </w:rPr>
        <w:t xml:space="preserve">1. Утвердить </w:t>
      </w:r>
      <w:hyperlink r:id="rId4">
        <w:r>
          <w:rPr>
            <w:rStyle w:val="InternetLink"/>
            <w:sz w:val="25"/>
            <w:szCs w:val="25"/>
          </w:rPr>
          <w:t>систему</w:t>
        </w:r>
      </w:hyperlink>
      <w:r>
        <w:rPr>
          <w:sz w:val="25"/>
          <w:szCs w:val="25"/>
        </w:rPr>
        <w:t xml:space="preserve"> мониторинга состояния систем теплоснабжения на территории муниципального образования «Муниципальный округ Балезинский район Удмуртской Республики» в отопительный период 2024 – 2025 годов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sz w:val="25"/>
          <w:szCs w:val="25"/>
        </w:rPr>
        <w:tab/>
        <w:t>2. Настоящее постановление опубликовать на сайте  муниципального образования «Муниципальный округ Балезинский 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3. Контроль исполнения постановления возложить на заместителя главы Администрации муниципального образования «Муниципальный округ Балезинский  район Удмуртской Республики» по строительству и ЖКХ.</w:t>
      </w:r>
    </w:p>
    <w:p>
      <w:pPr>
        <w:pStyle w:val="TextBodyIndent"/>
        <w:ind w:left="0" w:right="-10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Indent"/>
        <w:ind w:left="0" w:right="-10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Indent"/>
        <w:ind w:left="0" w:right="-104" w:hanging="0"/>
        <w:rPr/>
      </w:pPr>
      <w:r>
        <w:rPr>
          <w:sz w:val="26"/>
          <w:szCs w:val="26"/>
          <w:lang w:val="ru-RU" w:eastAsia="ru-RU"/>
        </w:rPr>
        <w:t>Глава муниципального</w:t>
      </w:r>
    </w:p>
    <w:p>
      <w:pPr>
        <w:pStyle w:val="TextBodyIndent"/>
        <w:ind w:left="0" w:right="-10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бразования «Муниципальный  округ </w:t>
      </w:r>
    </w:p>
    <w:p>
      <w:pPr>
        <w:pStyle w:val="TextBodyIndent"/>
        <w:ind w:left="0" w:right="-104" w:hanging="0"/>
        <w:rPr/>
      </w:pPr>
      <w:r>
        <w:rPr>
          <w:sz w:val="26"/>
          <w:szCs w:val="26"/>
          <w:lang w:val="ru-RU" w:eastAsia="ru-RU"/>
        </w:rPr>
        <w:t>Балезинский район  Удмуртской Республики»                                     Ю.В. Новойдарский</w:t>
      </w:r>
    </w:p>
    <w:p>
      <w:pPr>
        <w:pStyle w:val="TextBodyIndent"/>
        <w:ind w:left="0" w:right="-104" w:hanging="0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 </w:t>
      </w:r>
    </w:p>
    <w:p>
      <w:pPr>
        <w:pStyle w:val="TextBodyIndent"/>
        <w:ind w:left="0" w:right="-104" w:hanging="0"/>
        <w:rPr>
          <w:rFonts w:cs="Aharoni"/>
          <w:sz w:val="26"/>
          <w:szCs w:val="26"/>
          <w:lang w:val="ru-RU" w:eastAsia="ru-RU"/>
        </w:rPr>
      </w:pPr>
      <w:r>
        <w:rPr>
          <w:rFonts w:cs="Aharoni"/>
          <w:sz w:val="26"/>
          <w:szCs w:val="26"/>
          <w:lang w:val="ru-RU" w:eastAsia="ru-RU"/>
        </w:rPr>
      </w:r>
    </w:p>
    <w:p>
      <w:pPr>
        <w:pStyle w:val="TextBodyIndent"/>
        <w:ind w:left="0" w:right="-104" w:hanging="0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Приложение к </w:t>
      </w:r>
      <w:r>
        <w:rPr>
          <w:sz w:val="26"/>
          <w:szCs w:val="26"/>
        </w:rPr>
        <w:t>постановлен</w:t>
      </w:r>
      <w:r>
        <w:rPr>
          <w:sz w:val="26"/>
          <w:szCs w:val="26"/>
          <w:lang w:val="ru-RU"/>
        </w:rPr>
        <w:t>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Балезинский райо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дмуртской Республи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1.10.2024г.  №  14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ИСТЕМ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ониторинга состояния систем теплоснабжения на территории муниципального образования «Муниципальный округ Балезинский  район Удмуртской Республики»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взаимодействие Администрации муниципального образования «Муниципальный округ Балезинский район Удмуртской Республики», теплоснабжающих организаций и потребителей тепловой энергии при создании и функционировании системы мониторинга теплоснабж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мониторинга состояния системы теплоснабжения является комплексной системой наблюдений, оценки и прогноза состояния тепловых сетей и источников тепла (далее - система мониторинга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бязательно для выполнения исполнителями и потребителями жилищно-коммунальных услуг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мониторинга - процесс, обеспечивающий постоянное оперативное получение достоверной информации о функционировании объектов теплоснабжения и тепловых сет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мониторинга должна обеспечивать оценку эффективности производства, транспортировки и потребления тепловой энергии на уровне физических и экономических показател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системы мониторинга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процесса составления планов проведения ремонтных работ в котельных и тепловых сет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планирование выделения финансовых средств на содержание и проведение ремонтных работ в котельных и тепловых сетях. При внедрении мониторинга важен правильный анализ реальных целевых функций участников теплоснабж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>3. Функционирование системы мониторинга осуществляется на объектовом и муниципальном (районном)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 и тепловые сети. На муниципальном (районном) уровне организационно-методическое руководство и координацию деятельности системы мониторинга осуществляет отдел жилищно-коммунального хозяйства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истема мониторинга включает в себ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бор данны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ранение, обработку и представление данны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ализ и выдачу информации для принятия ре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Сбор данных системы мониторинга за состоянием котельных и тепловых сетей объединяет в себе все существующие методы наблюдения за котельными и тепловыми сетями на территории района. В систему сбора данных вносятся данные по проведенным ремонтным работам аварийного и текущего характера, сведения, накапливаемые эксплуатационным персонал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ирается следующая информац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спортная база данных технологического оборудования котельных и прокладок тепловых сетей - теплоснабжающими организац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 о потребителях тепловой энергии - теплоснабжающими организация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>- данные об инцидентах, отказах и авариях на объектах коммунальной инфраструктуры - теплоснабжающими организациями, отделом жилищно-коммунального хозяйства Администрации муниципального образования «Муниципальный округ Балезинский район Удмуртской Республики», ЕДДС Балезинского  райо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>- иные данные по запросу правительственных учреждений Удмуртской Республики и других вышестоящих и контролирующих органов, в том числе для составления ежедневных, ежемесячных, ежегодных и иных обязательных отчетов, - потребителями тепловой энергии, теплоснабжающими организациями, отделом жилищно-коммунального хозяйства Администрации муниципального образования «Муниципальный округ Балезинский район Удмуртской Республики», ЕДДС Балезинского 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 данных организуется на бумажных и электронных носителя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>Данные об инцидентах, отказах и авариях на объектах коммунальной инфраструктуры передаются в ЕДДС Балезинского  района согласно нормативам и действующим соглашениям по телефонной, электронной связи или иным видом доступной связ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>ЕДДС Балезинского  района оповещает всех заинтересованных лиц об инцидентах, отказах и авариях на объектах системы теплоснабжения в соответствии с действующими нормативами и соглашения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>Информация о плановых работах на системах теплоснабжения, которые связаны с временным (или возможным) отклонением температурных и гидравлических режимов от нормативов, передается в ЕДДС Балезинского района перед началом работ в соответствии с действующими соглашениями с указанием характера, времени начала и предполагаемого окончания работ составом бригады и ответственным руководителем рабо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Хранение данных производится в теплоснабжающих организациях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нализ и выдача информации для принятия решения и выдачи информации о котельных и тепловых сетях направлены на решение задачи оптимизации планов ремонта на основе выбора имеющихся повреждений, отказов, инцидентов на объектах теплоснабж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информации для статистической обработки данных являются результаты отопительного периода и гидравлические испытания в ремонтный период. Данные мониторинга накладываются на актуальные паспортные характеристики объекта в целях выявления истинного состояния объекта и принятия оптимального управленческого ре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>Анализ данных для управления производится отделом жилищно-коммунального хозяйства Администрации муниципального образования «Муниципальный округ Балезинский  район Удмуртской Республики». На основе анализа базы данных принимается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BC959DCD24B30FF95143C86DB178D3DC498E11CA16F2B4A4C8BA14E06069E34CD10A0AE2D606828094E5483BD29C8AE8u9j2M" TargetMode="External"/><Relationship Id="rId4" Type="http://schemas.openxmlformats.org/officeDocument/2006/relationships/hyperlink" Target="consultantplus://offline/ref=84BC959DCD24B30FF95143C86DB178D3DC498E11CA17FABDABC2BA14E06069E34CD10A0AF0D65E8E8093FB483BC7CADBAEC6B1CEEFAD153D9E87D973uEj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2-11-11T11:13:00Z</cp:lastPrinted>
  <dcterms:modified xsi:type="dcterms:W3CDTF">2024-10-21T08:53:00Z</dcterms:modified>
  <cp:revision>221</cp:revision>
  <dc:subject/>
  <dc:title/>
</cp:coreProperties>
</file>