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left="567"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«УДМУРТ ЭЛЬКУНЫСЬ БАЛЕЗИНО ЁРОС МУНИЦИПАЛ ОКРУГ»  МУНИЦИПАЛ КЫЛДЫТЭТЫСЬ  АДМИНИСТРАЦИЕЗЛЭН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ind w:left="567" w:hanging="0"/>
        <w:jc w:val="center"/>
        <w:rPr/>
      </w:pPr>
      <w:r>
        <w:rPr/>
        <w:t xml:space="preserve">           </w:t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right" w:pos="9796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23.12.2024 года                                                                                             № 1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ind w:left="567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spacing w:lineRule="exact" w:line="260" w:before="0" w:after="299"/>
        <w:ind w:left="567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Балезино</w:t>
      </w:r>
    </w:p>
    <w:p>
      <w:pPr>
        <w:pStyle w:val="Normal"/>
        <w:ind w:left="567" w:right="15" w:hanging="0"/>
        <w:jc w:val="center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40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ind w:left="567" w:right="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 плана мероприятий по противодействию коррупции в органах местного самоуправления муниципального образования «Муниципальный округ Балезинский район Удмуртской  Республики»  на  2025-2027 годы</w:t>
            </w:r>
          </w:p>
        </w:tc>
      </w:tr>
    </w:tbl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9639" w:leader="none"/>
        </w:tabs>
        <w:ind w:left="567" w:right="15" w:firstLine="567"/>
        <w:jc w:val="both"/>
        <w:rPr>
          <w:b/>
          <w:b/>
        </w:rPr>
      </w:pPr>
      <w:r>
        <w:rPr>
          <w:sz w:val="28"/>
          <w:szCs w:val="28"/>
        </w:rPr>
        <w:t xml:space="preserve">На  основании  Указа Президента Российской Федерации  от 16.08.2021 года  №  478 «О  Национальном  плане противодействия  коррупции на 2021-2024 годы», Указа Главы Удмуртской  Республики от 26.02.2024 года  № 51 "Об утверждении Программы противодействия коррупции в Удмуртской Республике на 2024 - 2026 годы",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8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 план  мероприятий по противодействию коррупции в органах местного самоуправления муниципального образования «Муниципальный  округ Балезинский район Удмуртской Республики» на 2025-2027 годы  (Приложение №1)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Контроль за исполнением настоящего постановления  возложить на руководителя Аппарата Главы муниципального образования, Совета депутатов и Администрации района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Ю.В. Новойдарский</w:t>
      </w:r>
    </w:p>
    <w:p>
      <w:pPr>
        <w:pStyle w:val="Normal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Исп. Шибанова Л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/>
        <w:t xml:space="preserve">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  постановлению Главы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Муниципальный округ Балезинский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йон Удмуртской Республики»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3.12.2024 года №  1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органах местного самоуправления муниципального образования «Муниципальный округ Балезинский район Удмуртской Республики» 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425"/>
        <w:gridCol w:w="2126"/>
        <w:gridCol w:w="1701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й исполнитель мероприятия, соисполнител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в сфере противодействия коррупции</w:t>
            </w:r>
          </w:p>
        </w:tc>
      </w:tr>
      <w:tr>
        <w:trPr>
          <w:trHeight w:val="16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ка, принятие муниципальных нормативных правовых актов о противодействии коррупц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нормативно-правового обеспечения антикоррупционной деятельности</w:t>
            </w:r>
          </w:p>
        </w:tc>
      </w:tr>
      <w:tr>
        <w:trPr>
          <w:trHeight w:val="30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дение антикоррупционной экспертизы муниципальных нормативных правовых актов  и их проект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вой отдел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анение коррупциогенных факторов, выявленных при проведении антикоррупционной экспертизы муниципальных  нормативных правовых актов и их проек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аботка плана мероприятий по противодействию коррупции в органе местного самоуправления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я по координации работы по противодействию коррупции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1 раз в 3 года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в декаб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ение системной антикоррупционной работы в органах местного самоуправл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ение деятельности Комиссии по координации работы по противодействию коррупции в муниципальном образован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деятельности по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отчета о состоянии мер по противодействию коррупционным проявлениям и реализации мер антикоррупционной политики в  муниципальном образовании, его рассмотрение на  Комиссии по координации работы по противодействию коррупции в муниципальном образовании и размещение отчета  на официальном сайте Балезин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я по координации работы по противодействию коррупции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3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едение информации о результатах принимаемых мер по противодействию и профилактике коррупции в муниципальном образовании  до Главы муниципального образования,  населения и других заинтересованных лиц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взаимодействия и организация сотрудничества с правоохранительными органами и Управлением  по вопросам противодействия коррупции   Администрации  Главы и Правительства Удмуртской Республики по информационному обмену и анализу практики рассмотрения представлений (сообщений, информации) в целях повышения эффективности противодействия корруп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уп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  и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евременное информационное обеспечение органов местного самоуправления  по вопросам противодействия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 жалоб и обращений граждан и организаций по фактам коррупции и принятых (принимаемых) по результатам таких обращений мер реаг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уп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  и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е мер по предупреждению и профилактике коррупцион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направления в Администрацию Главы и Правительства Удмуртской Республики сведений о доходах, расходах,  об имуществе и обязательствах имущественного характера  лиц, замещающих муниципальные долж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30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людение порядка предоставления   сведений  о доходах, расходах,  об имуществе и обязательствах имущественного характера  лиц, замещающих муниципальные должности</w:t>
            </w:r>
          </w:p>
        </w:tc>
      </w:tr>
      <w:tr>
        <w:trPr>
          <w:trHeight w:val="49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функционирования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механизмов урегулирования конфликта интересов, обеспечение соблюдения муниципальными 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30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е проведение оценки коррупционных рисков, возникающих при реализации функ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Главы муниципального образования, Совета депутатов и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 xml:space="preserve">до  31 ма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сение изменений и уточнений в перечни должностей, замещение которых связано с коррупционными рисками, минимизация коррупционных рисков</w:t>
            </w:r>
          </w:p>
        </w:tc>
      </w:tr>
      <w:tr>
        <w:trPr>
          <w:trHeight w:val="22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ый анализ содержания действующих муниципальных нормативных правовых и иных актов в сфере противодействия коррупции и их актуализ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 необходимост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нормативно-правового обеспечения антикоррупционной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е механизмы для реализации кадровой поли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 контроля за соблюдением лицами, замещающими муниципальные должности, должности муниципальной службы  требований законодательства о противодействии коррупции, за применением в отношении этих лиц мер юридической ответственности в случае несоблюдения ими указанных требов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уп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  и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ие и устранение нарушений, связанных с соблюдением ограничений и запретов на муниципальной службе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уализация сведений, содержащихся в анкетах, представляемых лицами, замещающими должности муниципальной службы при назначении на указанные должности и поступлении на такую службу, об их родственниках и свойственниках, в соответствии с формой, утвержденной Правительством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явление конфликта интересов в деятельности лиц, замещающих должности муниципальной служб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 Указа Президента Российской Федерации  от 10.10.2024 года N 870 "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"  в части  сообщения муниципальными служащими  об изменении сведений, содержащихся в анкете для поступления на государственную службу Российской Федерации и муниципальную службу в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ие конфликта интересов в деятельности лиц, замещающих должности муниципальной служб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  у лиц, замещающих муниципальные должности, муниципальных служащих, руководителей муниципальных учреждений, в том числе с использованием государственной информационной системы в области противодействия коррупции "Посейдон" (далее - система "Посейдон"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 апрель, май, июнь– у лиц, замещающих муниципальные должности,  должности муниципальной служб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по мере необходимости – у лиц, претендующих на замещение  муниципальных должностей,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ие фактов коррупционных нарушений, анализ обстоятельств, способствующих их совершению, принятие мер по предупреждению и профилактике коррупционных 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, в том числе с использованием системы "Посейдон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-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ие и устранение нарушений, связанных с соблюдением ограничений, запретов и иных требований, установленных законодательством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уществление контроля за реализацией требований Федерального </w:t>
            </w:r>
            <w:hyperlink r:id="rId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3 декабря 2012 года N 230-ФЗ "О контроле за соответствием расходов лиц, замещающих государственные должности, и иных лиц их доходам", в том числе с использованием системы "Посейдон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, май, 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ие фактов коррупционных нарушений, анализ обстоятельств, способствующих их совершению, принятие мер по предупреждению и профилактике коррупционных 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дение анализа исполнения гражданами, замещавшими должности муниципальной службы, включенные в перечни, установленные муниципальными нормативными актами обязанностей, предусмотренных </w:t>
            </w:r>
            <w:hyperlink r:id="rId4">
              <w:r>
                <w:rPr>
                  <w:rStyle w:val="InternetLink"/>
                  <w:color w:val="0000FF"/>
                </w:rPr>
                <w:t>статьей 12</w:t>
              </w:r>
            </w:hyperlink>
            <w:r>
              <w:rPr/>
              <w:t xml:space="preserve"> Федерального закона "О противодействии коррупции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явление фактов несоблюдения бывшими муниципальными служащими ограничений, установленных </w:t>
            </w:r>
            <w:hyperlink r:id="rId5">
              <w:r>
                <w:rPr>
                  <w:rStyle w:val="InternetLink"/>
                  <w:color w:val="0000FF"/>
                </w:rPr>
                <w:t>статьей 12</w:t>
              </w:r>
            </w:hyperlink>
            <w:r>
              <w:rPr/>
              <w:t xml:space="preserve"> Федерального закона "О противодействии корруп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просвещение, обучение и формирование негативного отношения к проявлениям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, и муниципальными служащими ограничений и запретов, установленных законодательством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уп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  и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людение лицами, замещающими муниципальные должности, и муниципальными служащими ограничений и запретов, установленных законодательством о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проведение совещаний, семинаров с лицами, замещающими муниципальные должности,  и  муниципальными служащими по вопросам противодействия коррупции, в том числе соблюдения ограничений и запретов, исполнения обязанностей, получения подарков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ые лиц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уп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  и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правовой грамотности в сфере противодействия коррупции, обмен опытом работы по противодействию коррупции</w:t>
            </w:r>
          </w:p>
        </w:tc>
      </w:tr>
      <w:tr>
        <w:trPr>
          <w:trHeight w:val="29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образования муниципальных служащих в сфере противодействия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валификации должностных лиц, участвующих в противодействии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 государственных и муниципальных 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валификации должностных лиц, участвующих в  проведении закупок товаров, работ, услуг для обеспечения  государственных и муниципальных нуж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вещение и размещение в на  официальном сайте в сети "Интернет" информации о деятельности по противодействию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информированности населения о мерах, реализуемых органами местного самоуправления по противодействию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мероприятия, направленные на совершенствование системы противодействия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мониторинга отдельных видов закупок для обеспечения  государственных  и муниципальных нуж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тор по кадровой работе Аппарата  Главы муниципального образования, Совета депутатов 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анализа на предмет наличия коррупционных проявлений между участниками закупк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2435" TargetMode="External"/><Relationship Id="rId4" Type="http://schemas.openxmlformats.org/officeDocument/2006/relationships/hyperlink" Target="https://login.consultant.ru/link/?req=doc&amp;base=LAW&amp;n=464894&amp;dst=28" TargetMode="External"/><Relationship Id="rId5" Type="http://schemas.openxmlformats.org/officeDocument/2006/relationships/hyperlink" Target="https://login.consultant.ru/link/?req=doc&amp;base=LAW&amp;n=464894&amp;dst=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9:00Z</dcterms:created>
  <dc:creator>Машбюро</dc:creator>
  <dc:description/>
  <cp:keywords/>
  <dc:language>en-US</dc:language>
  <cp:lastModifiedBy>Natalya</cp:lastModifiedBy>
  <cp:lastPrinted>2024-12-23T15:30:00Z</cp:lastPrinted>
  <dcterms:modified xsi:type="dcterms:W3CDTF">2024-12-23T11:33:00Z</dcterms:modified>
  <cp:revision>5</cp:revision>
  <dc:subject/>
  <dc:title> </dc:title>
</cp:coreProperties>
</file>