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</w:rPr>
      </w:pPr>
      <w:r>
        <w:rPr>
          <w:b/>
          <w:sz w:val="22"/>
          <w:szCs w:val="22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b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42" w:hanging="0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/>
          <w:bCs/>
          <w:szCs w:val="32"/>
        </w:rPr>
        <w:t>О целесообразности (нецелесообразности) заключения договора лизинга по строительству легковозводимого физкультурно-оздоровительного комплекса в п.Балезино</w:t>
      </w:r>
      <w:r>
        <w:rPr>
          <w:bCs/>
          <w:szCs w:val="32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«     »  июня 2024 года</w:t>
      </w:r>
    </w:p>
    <w:p>
      <w:pPr>
        <w:pStyle w:val="Normal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На основании  ст.23 Устава муниципального образования «Муниципальный округ Балезинский район Удмуртской Республики»  Совет депутатов  муниципального образования «Муниципальный округ Балезинский район Удмуртской Республики»  РЕШАЕТ:                                                                                                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  <w:t>1.  Заключение договора лизинга по строительству легковозводимого физкультурно-оздоровительного комплекса в п.Балезино за счет налоговых и неналоговых доходов бюджета  муниципального образования «Муниципальный округ Балезинский район Удмуртской Республики» признать нецелесообразным  .</w:t>
      </w:r>
    </w:p>
    <w:p>
      <w:pPr>
        <w:pStyle w:val="Normal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  <w:t>2. Настоящее решение вступает в силу со дня его официального принятия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Председатель Совета депутатов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«Муниципальный округ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Cs w:val="28"/>
          <w:lang w:eastAsia="zxx"/>
        </w:rPr>
        <w:t>Балезинский район Удмуртской Республики»                                С.К. Булдаков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Глава муниципального образования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«Муниципальный округ Балезинский район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Cs w:val="28"/>
          <w:lang w:eastAsia="zxx"/>
        </w:rPr>
        <w:t>Удмуртской Республики»</w:t>
        <w:tab/>
        <w:tab/>
        <w:t xml:space="preserve">                                      Ю.В. Новойдарский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Проект решения вносит: Постоянная комиссия «Экономика, бюджет и финансы»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И.о. начальника управления финансов                                              Н.Г.Крюков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Начальник сектора по физической культуре и спорту                      А.А.Чирков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И.о.начальника правового отдела</w:t>
        <w:tab/>
        <w:t xml:space="preserve"> </w:t>
        <w:tab/>
        <w:tab/>
        <w:tab/>
        <w:t xml:space="preserve">                   О.П.Королев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Руководитель Аппарата</w:t>
        <w:tab/>
        <w:tab/>
        <w:tab/>
        <w:tab/>
        <w:tab/>
        <w:t xml:space="preserve">                            Г.А. Касимов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Lucida Sans Unicode"/>
          <w:vanish/>
          <w:kern w:val="2"/>
          <w:sz w:val="24"/>
          <w:szCs w:val="24"/>
          <w:lang w:eastAsia="zxx"/>
        </w:rPr>
      </w:pPr>
      <w:r>
        <w:rPr>
          <w:rFonts w:eastAsia="Lucida Sans Unicode"/>
          <w:vanish/>
          <w:kern w:val="2"/>
          <w:sz w:val="24"/>
          <w:szCs w:val="24"/>
          <w:lang w:eastAsia="zxx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7:00Z</dcterms:created>
  <dc:creator>MARINKA</dc:creator>
  <dc:description/>
  <cp:keywords/>
  <dc:language>en-US</dc:language>
  <cp:lastModifiedBy>Машбюро</cp:lastModifiedBy>
  <cp:lastPrinted>2024-06-21T15:19:00Z</cp:lastPrinted>
  <dcterms:modified xsi:type="dcterms:W3CDTF">2024-06-21T11:42:00Z</dcterms:modified>
  <cp:revision>13</cp:revision>
  <dc:subject/>
  <dc:title> </dc:title>
</cp:coreProperties>
</file>