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0001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ё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 поощрении Почетной грамотой Совета депутатов муниципального образования «Муниципального образования Балезинский район Удмуртской Республики»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 ____ »  ___________________ 2024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п.34 ст.26 Устава муниципального образования «Муниципальный округ Балезинский район Удмуртской Республики», Совет депутатов муниципального образования  «Муниципальный округ Балезинский район Удмуртской Республики», 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Совета депутатов муниципального образования «Муниципальный округ Балезинский район Удмуртской Республики» Удегова Александра Михайловича – тренера-преподавателя МБОУ  ДО «Балезинская спортивная школа», за многолетний   добросовестный труд  в деле обучения и воспитания подрастающего поколения и связи с 50-летним юбилеем школы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    С.К. Бул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. Балезин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9:00Z</dcterms:created>
  <dc:creator>user</dc:creator>
  <dc:description/>
  <cp:keywords/>
  <dc:language>en-US</dc:language>
  <cp:lastModifiedBy>Машбюро</cp:lastModifiedBy>
  <cp:lastPrinted>2024-09-03T09:36:00Z</cp:lastPrinted>
  <dcterms:modified xsi:type="dcterms:W3CDTF">2024-09-03T05:48:00Z</dcterms:modified>
  <cp:revision>5</cp:revision>
  <dc:subject/>
  <dc:title/>
</cp:coreProperties>
</file>