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24 г.                                                                                                      Проект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. Балезино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муниципального образования «Муниципальный округ Балезинский район Удмуртской Республики» от 26.01.2023г. № 82 «Об  утверждении реестра мест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лощадок) накопления твердых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мунальных отходов в муниципальном 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 xml:space="preserve">В соответствии с федеральными законами от 06 октября 2003 г. № 131-ФЗ "Об общих принципах организации местного самоуправления в Российской Федерации", от 24 июня 1998 года №89-ФЗ «Об отходах производства и потребления», постановлением Правительства РФ от 21 августа 2018 года №1039 «Об утверждении Правил обустройства мест (площадок) накопления твердых коммунальных отходов  и ведения их реестра» </w:t>
      </w:r>
      <w:r>
        <w:rPr>
          <w:b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Приложение к постановлению Администрации муниципального образования  «Муниципальный округ Балезинский район Удмуртской Республики» от 26.01.2023 г. № 82 «Реестр мест (площадок) накопления твердых коммунальных отходов  муниципального образования «Балезинский район» изложить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муниципального образования «Муниципальный округ Балезинский район Удмуртской Республик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муниципального образования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«Муниципальный округ Балезинский район УР»                     Ю.В. Новойдарский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Согласовано: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Зам. главы Администрации                                                                        А.А. Мисюкевич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haroni"/>
          <w:sz w:val="26"/>
          <w:szCs w:val="26"/>
        </w:rPr>
        <w:t>Начальник правового отдела                                                                      М.С. Гиздуллин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/>
      </w:pPr>
      <w:r>
        <w:rPr>
          <w:rFonts w:cs="Aharoni"/>
          <w:sz w:val="26"/>
          <w:szCs w:val="26"/>
        </w:rPr>
        <w:t>Руководитель Аппарата                                                                                    Г.А. Касимов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/>
      </w:pPr>
      <w:r>
        <w:rPr>
          <w:rFonts w:cs="Aharoni"/>
          <w:sz w:val="26"/>
          <w:szCs w:val="26"/>
        </w:rPr>
        <w:t>Исполнитель                                                                                                     О.М. Федорова</w:t>
      </w:r>
    </w:p>
    <w:p>
      <w:pPr>
        <w:pStyle w:val="Normal"/>
        <w:ind w:firstLine="567"/>
        <w:jc w:val="right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ind w:right="-104" w:hanging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8"/>
        </w:rPr>
      </w:pPr>
      <w:r>
        <w:rPr>
          <w:rFonts w:cs="Aharoni"/>
          <w:sz w:val="26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140" w:after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1-24T17:19:00Z</cp:lastPrinted>
  <dcterms:modified xsi:type="dcterms:W3CDTF">2024-11-11T09:18:00Z</dcterms:modified>
  <cp:revision>248</cp:revision>
  <dc:subject/>
  <dc:title/>
</cp:coreProperties>
</file>