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Муниципальный округ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алезинский район Удмуртской Республики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№</w:t>
      </w:r>
      <w:r>
        <w:rPr>
          <w:sz w:val="22"/>
          <w:szCs w:val="22"/>
        </w:rPr>
        <w:t>1562  от 11.11.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муниципального образования «Муниципальный округ Балезинский район Удмуртской Республ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2552"/>
        <w:gridCol w:w="2693"/>
      </w:tblGrid>
      <w:tr>
        <w:trPr>
          <w:tblHeader w:val="true"/>
          <w:trHeight w:val="293" w:hRule="atLeast"/>
        </w:trPr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муниципальной программы</w:t>
            </w:r>
          </w:p>
        </w:tc>
        <w:tc>
          <w:tcPr>
            <w:tcW w:w="31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ые программы /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уратор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ind w:left="-108" w:right="-11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blHeader w:val="true"/>
          <w:trHeight w:val="333" w:hRule="atLeast"/>
        </w:trPr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образования и воспитание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социальным вопросам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школьного образова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общего образова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дете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</w:t>
            </w:r>
            <w:r>
              <w:rPr>
                <w:sz w:val="22"/>
                <w:szCs w:val="22"/>
              </w:rPr>
              <w:t>Администрации;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>
          <w:trHeight w:val="1254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олодежной политик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истемой образования Балезинского район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храна здоровья и формирование здорового образа жизни населения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социальным вопросам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азвития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ктор по физической культуре и спорту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Комплексные меры противодействия немедицинскому потреблению наркотических средств и их незаконному обороту в муниципальном образовании «Муниципальный округ Балезинский район Удмуртской Республики»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 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азвитие культуры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о социальным вопросам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>
          <w:trHeight w:val="1238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осуга,  предоставление услуг организаций культуры  и доступа к музейным фондам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реализации муниципальной программ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здание условий для устойчивого экономического развития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меститель главы Администрации муниципального образования </w:t>
            </w:r>
            <w:r>
              <w:rPr>
                <w:b/>
                <w:sz w:val="22"/>
                <w:szCs w:val="22"/>
              </w:rPr>
              <w:t>«Муниципальный округ Балезинский район Удмуртской Республики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b/>
                <w:color w:val="000000"/>
                <w:sz w:val="22"/>
                <w:szCs w:val="22"/>
              </w:rPr>
              <w:t>по экономике и сельскому хозяйству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ельского хозяйств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развития малого и среднего предпринимательства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витие потребительского рынк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благоприятных условий для привлечения инвестици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эконом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езопасность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Аппар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лавы муниципального образования, Совета депутатов и Администрации района 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упреждение и ликвидация последствий чрезвычайных ситуаций, реализация мер пожарной безопасности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гражданской обороны, чрезвычайных ситуаций, мобилизационной подготовки и воинского учета Администрац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илактика правонарушений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ь Аппарата 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монизация межэтнических отношений и участие в профилактике экстремизм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, спорта и молодежной политики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хозяйство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риториальное планирование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жилищного хозяйства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-коммунального хозяйств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азвитие коммунальной инфраструктур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жилищно-коммунального хозяйств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 и охрана окружающей среды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и транспорт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строительства и архитектуры</w:t>
            </w:r>
            <w:r>
              <w:rPr>
                <w:sz w:val="22"/>
                <w:szCs w:val="22"/>
              </w:rPr>
              <w:t xml:space="preserve"> Администрации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2" w:hRule="atLeast"/>
        </w:trPr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нергосбережение и повышение энергетической эффективности муниципального образования «</w:t>
            </w:r>
            <w:r>
              <w:rPr>
                <w:b/>
                <w:sz w:val="22"/>
                <w:szCs w:val="22"/>
              </w:rPr>
              <w:t>Муниципальный округ Балезинский район Удмуртской Республики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жилищно-коммунального хозяйства </w:t>
            </w: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ое управление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Руководитель Аппарат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Главы муниципального образования, Совета депутатов и Администрации района 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униципального управле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Аппарата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ым имуществом и земельными ресурсам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по экономике и сельскому хозяйству</w:t>
            </w:r>
            <w:r>
              <w:rPr>
                <w:sz w:val="22"/>
                <w:szCs w:val="22"/>
              </w:rPr>
              <w:t xml:space="preserve"> Администрации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 имущественных и земельных отношений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хивное дело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хивный отдел </w:t>
            </w: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государственной регистрации актов гражданского состояния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ГС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ик Управления финансов Администрации  Муниципального образования «</w:t>
            </w:r>
            <w:r>
              <w:rPr>
                <w:b/>
                <w:sz w:val="22"/>
                <w:szCs w:val="22"/>
              </w:rPr>
              <w:t>Муниципальный округ Балезинский район Удмуртской Республики</w:t>
            </w:r>
            <w:r>
              <w:rPr>
                <w:b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ind w:left="-108" w:right="-11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бюджетного процесс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31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расходов бюджета </w:t>
            </w:r>
          </w:p>
        </w:tc>
        <w:tc>
          <w:tcPr>
            <w:tcW w:w="255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ind w:left="-108" w:right="-1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</w:t>
            </w:r>
            <w:r>
              <w:rPr>
                <w:sz w:val="22"/>
                <w:szCs w:val="22"/>
              </w:rPr>
              <w:t xml:space="preserve"> Администр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</w:t>
      </w:r>
    </w:p>
    <w:sectPr>
      <w:footerReference w:type="default" r:id="rId2"/>
      <w:type w:val="nextPage"/>
      <w:pgSz w:w="11906" w:h="16838"/>
      <w:pgMar w:left="851" w:right="719" w:gutter="0" w:header="0" w:top="18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1"/>
      <w:szCs w:val="21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1"/>
      <w:szCs w:val="21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i w:val="false"/>
      <w:sz w:val="22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i w:val="false"/>
      <w:sz w:val="22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1">
    <w:name w:val="WW8Num3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03:00Z</dcterms:created>
  <dc:creator>NACH</dc:creator>
  <dc:description/>
  <cp:keywords/>
  <dc:language>en-US</dc:language>
  <cp:lastModifiedBy>User</cp:lastModifiedBy>
  <cp:lastPrinted>2024-11-11T09:03:00Z</cp:lastPrinted>
  <dcterms:modified xsi:type="dcterms:W3CDTF">2024-11-13T04:37:00Z</dcterms:modified>
  <cp:revision>6</cp:revision>
  <dc:subject/>
  <dc:title> </dc:title>
</cp:coreProperties>
</file>