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3 января 2025 г.                                                                                             № 15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ru-RU"/>
              </w:rPr>
              <w:t xml:space="preserve"> распределении остатков средств благотворительных пожертвований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2025 год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В целях расходования остатков средств, поступивших от ООО «Орион» в соответствии с договором об оказании благотворительной помощи от 21 октября 2022года, </w:t>
      </w:r>
      <w:r>
        <w:rPr>
          <w:b/>
          <w:color w:val="000000"/>
          <w:szCs w:val="28"/>
        </w:rPr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Распределить остатки средств благотворительных пожертвований  на 2025 год направив вышеуказанные средства Администрации муниципального образования «Муниципальный округ Балезинский район Удмуртской Республики» на приобретение материалов для капитального ремонта, ремонта системы теплоснабжения и системы водоснабжения в муниципальном образовании «Муниципальный округ Балезинский район Удмуртской Республики», в целях проведения отопительного периода 2024-2025 гг., в сумме 48 956,93 руб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  <w:lang w:eastAsia="ar-SA"/>
        </w:rPr>
        <w:t>Управлению финансов Администрации муниципального образования «Муниципальный округ Балезинский район Удмуртской Республики» внести соответствующие изменения в расходную часть бюджета муниципального образования «Муниципальный округ Балезинский район Удмуртской Республики»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  <w:t>3. Контроль за целевым использованием средств возложить на з</w:t>
      </w:r>
      <w:r>
        <w:rPr>
          <w:szCs w:val="28"/>
        </w:rPr>
        <w:t>аместителя  главы Администрации  муниципального образования  "Муниципальный округ Балезинский район Удмуртской Республики" по строительству и ЖКХ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Глава муниципального образования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«Муниципальный  округ Балезинский район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Удмуртской Республики»</w:t>
        <w:tab/>
        <w:t xml:space="preserve">                                                        Ю.В. Новойдарский</w:t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5-01-13T11:29:00Z</cp:lastPrinted>
  <dcterms:modified xsi:type="dcterms:W3CDTF">2025-01-14T11:39:00Z</dcterms:modified>
  <cp:revision>221</cp:revision>
  <dc:subject/>
  <dc:title/>
</cp:coreProperties>
</file>