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4 декабря 2024 года </w:t>
        <w:tab/>
        <w:tab/>
        <w:tab/>
        <w:tab/>
        <w:tab/>
        <w:tab/>
        <w:tab/>
        <w:t xml:space="preserve">           № 17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«Развитие культур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» от 17.09.2020 года № 1021 (в редакции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й Администрации 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» № 158 от 20.02.2021 г., № 1076 от 13.09.2021 г. № 1407 от 14.12.2021 г., постановлений Администрации муниципального образования "Муниципальный округ Балезинский район Удмуртской Республики» № 170 от 25.02.2022 г., № 382 от 08.04.2022 г., № 460 от 28.04.2022 г., № 1638 от 13.12.2022 г., № 296 от 10.03.2023 г., № 484 от 19.04.2023 г., № 961 от 27.07.2023 г., № 1752 от 08.12.2023 г., № 296 от 12.03.2024 г., № 489 от 10.04.2024 г., № 945 от 03.07.2024 г.)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целях актуализации муниципальной программы Балезинского района «Развитие культуры», на основании Устава муниципального образования «Муниципальный округ Балезинский район Удмуртской Республики»,  </w:t>
      </w:r>
      <w:r>
        <w:rPr>
          <w:b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» (далее – программа)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я 2 к муниципальной программе и текстовой части подпрограммы  «Организация библиотечного обслуживания населения» ожидаемый непосредственный результат мероприятия «Модернизация библиотек в части комплектования книжных фондов библиотек муниципального образования» изложить в новой редакции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уальную редакцию муниципальной программы «Развитие культур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 образования                                             А.И. Рат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епанова Л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-17-36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3-03-10T15:30:00Z</cp:lastPrinted>
  <dcterms:modified xsi:type="dcterms:W3CDTF">2024-12-04T11:09:00Z</dcterms:modified>
  <cp:revision>173</cp:revision>
  <dc:subject/>
  <dc:title> </dc:title>
</cp:coreProperties>
</file>